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的世界宠物的巨大存在与人类情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责任的大地上，有一种生物，它们不仅仅是我们的伙伴，更是我们生活中不可或缺的一部分。它们是忠诚、勇敢、温柔和智慧的象征，这些品质让它们成为许多人心中的最爱。今天，我们要探讨的是那些狗狗，它们所占据的人生空间，甚至有时候比我们的人生还要辽阔。</w:t>
      </w:r>
      <w:r>
        <w:rPr>
          <w:sz w:val="32"/>
          <w:szCs w:val="32"/>
        </w:rPr>
        <w:t>&lt;/p&gt;&lt;p&gt;&lt;img src="/static-img/1JOByVEFQnIAsQO3eTOm5FZ1rGZKCfTcTAQnLH2EmgqqsTaEbIG0e6yjrfP14fvq.png"&gt;&lt;/p&gt;&lt;p&gt;</w:t>
      </w:r>
      <w:r>
        <w:rPr>
          <w:sz w:val="32"/>
          <w:szCs w:val="32"/>
        </w:rPr>
        <w:t>狗对主人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从来不是简单的小动物，它们以其独特的情感表达方式，赢得了无数人的心房。在日常生活中，无论是在忙碌的一天结束时，那只疲惫但仍然坚持陪伴你的小朋友，或是在你感到孤独和失落时，那个贴心又懂事的小伙伴，都能给予你无尽的安慰和力量。这份牺牲精神，不啻为一场关于忠诚与信任的大型演出。</w:t>
      </w:r>
      <w:r>
        <w:rPr>
          <w:sz w:val="32"/>
          <w:szCs w:val="32"/>
        </w:rPr>
        <w:t>&lt;/p&gt;&lt;p&gt;&lt;img src="/static-img/QAtQWHCzj4avHGBz0ISZY1Z1rGZKCfTcTAQnLH2EmgqqsTaEbIG0e6yjrfP14fvq.png"&gt;&lt;/p&gt;&lt;p&gt;</w:t>
      </w:r>
      <w:r>
        <w:rPr>
          <w:sz w:val="32"/>
          <w:szCs w:val="32"/>
        </w:rPr>
        <w:t>狗改变了人们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随着工作压力和生活节奏加快，对于个人心理健康的关注越来越多。而狗正好扮演着心理治疗师角色。它们通过体贴入微的小动作，如摇尾巴或者轻声呜咽，就能引起主人的共鸣，让人们放下烦恼，找回内心平静。这种直接而有效的心理疗愈作用，使得很多人开始重视自己的身心健康，并且寻求更好的生活方式。</w:t>
      </w:r>
      <w:r>
        <w:rPr>
          <w:sz w:val="32"/>
          <w:szCs w:val="32"/>
        </w:rPr>
        <w:t>&lt;/p&gt;&lt;p&gt;&lt;img src="/static-img/6xae8TePDBrfxEQXY6dsc1Z1rGZKCfTcTAQnLH2EmgqqsTaEbIG0e6yjrfP14fvq.jpg"&gt;&lt;/p&gt;&lt;p&gt;</w:t>
      </w:r>
      <w:r>
        <w:rPr>
          <w:sz w:val="32"/>
          <w:szCs w:val="32"/>
        </w:rPr>
        <w:t>狗培养出了新的社会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的加速，一些城市居民选择将自己的孩子送往郊区或农村进行长时间居住，而留在家中的则由可靠而忠诚的宠物代替。如果把这看做一种新型家庭结构的话，那么这些宠物就成为了家庭成员之一，与之共同承担起照顾孩子以及维护家庭秩序等职责。这也反映出人类对于安全感、亲密关系以及稳定环境需求上的变迁，以及他们如何通过非传统手段满足这些需求。</w:t>
      </w:r>
      <w:r>
        <w:rPr>
          <w:sz w:val="32"/>
          <w:szCs w:val="32"/>
        </w:rPr>
        <w:t>&lt;/p&gt;&lt;p&gt;&lt;img src="/static-img/4faWvj8IvdDHaVz7me8g0lZ1rGZKCfTcTAQnLH2EmgqqsTaEbIG0e6yjrfP14fvq.png"&gt;&lt;/p&gt;&lt;p&gt;</w:t>
      </w:r>
      <w:r>
        <w:rPr>
          <w:sz w:val="32"/>
          <w:szCs w:val="32"/>
        </w:rPr>
        <w:t>狗参与到了救援行动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犬类被广泛应用于搜索救援工作中，他们敏锐察觉并追踪气味，是非常高效的手段。在自然灾害如地震、火山爆发等紧急情况下，由于烟雾和废墟阻碍通行，犬类能够穿梭其中，用鼻子识别受困者的位置，从而帮助救援人员迅速找到需要帮助的人群。这显示了犬类作为工具使用时所展现出的专业能力，同时也强调了人类依赖动物协助解决危机问题的情况。</w:t>
      </w:r>
      <w:r>
        <w:rPr>
          <w:sz w:val="32"/>
          <w:szCs w:val="32"/>
        </w:rPr>
        <w:t>&lt;/p&gt;&lt;p&gt;&lt;img src="/static-img/ICQMVJ9tuUal4zkD02Bt9FZ1rGZKCfTcTAQnLH2EmgqqsTaEbIG0e6yjrfP14fvq.png"&gt;&lt;/p&gt;&lt;p&gt;</w:t>
      </w:r>
      <w:r>
        <w:rPr>
          <w:sz w:val="32"/>
          <w:szCs w:val="32"/>
        </w:rPr>
        <w:t>狗参与到教育活动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公众意识，并使更多人了解到动物保护知识及相关法规，一些学校会邀请带有训练证书的小狗参加课堂教学活动。这样的互动不仅能够增强学生对于学习内容理解力，还可以激发学生对动物科学兴趣，为未来的职业发展打下基础。此外，小学教育者利用“读后感”写作任务，将故事里的主人公与自己实际遇到的情况相结合，以此增加孩子们阅读乐趣，同时也是一种跨文化交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超越了性别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提倡男女平等，但当我们谈及拥有“东西”的话题时，“东西”往往指的是财产，而财产之间是否真的可以用大小来衡量呢？然而，当某位女性拥有一个比她的男朋友还大的金毛寻回犬，她可能会发现，这头金毛寻回犬提供给她的支持，比任何形式的地位或权利都要重要。在这里，“东西”不再仅仅是一个经济概念，而是一个涉及情感支持、社交网络以及责任承担的一个综合体验，这种体验经常超乎想象地丰富一个人生命质量，从而超越了一般意义上的性别差异。</w:t>
      </w:r>
      <w:r>
        <w:rPr>
          <w:sz w:val="32"/>
          <w:szCs w:val="32"/>
        </w:rPr>
        <w:t>&lt;/p&gt;&lt;p&gt;&lt;a href = "/doc/880062-</w:t>
      </w:r>
      <w:r>
        <w:rPr>
          <w:sz w:val="32"/>
          <w:szCs w:val="32"/>
        </w:rPr>
        <w:t>狗的世界宠物的巨大存在与人类情感的深度</w:t>
      </w:r>
      <w:r>
        <w:rPr>
          <w:sz w:val="32"/>
          <w:szCs w:val="32"/>
        </w:rPr>
        <w:t>.doc" rel="alternate" download="880062-</w:t>
      </w:r>
      <w:r>
        <w:rPr>
          <w:sz w:val="32"/>
          <w:szCs w:val="32"/>
        </w:rPr>
        <w:t>狗的世界宠物的巨大存在与人类情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