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爱情的终结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伴随着每一次深呼吸，爱情如同一场精彩纷呈的戏剧，最终以离婚申请的小小笔记结束。它不仅是对往昔美好时光的一次回顾，更是对未来的深思熟虑。以下，我们将探索这一过程中的六个关键点。</w:t>
      </w:r>
      <w:r>
        <w:rPr>
          <w:sz w:val="32"/>
          <w:szCs w:val="32"/>
        </w:rPr>
        <w:t>&lt;/p&gt;&lt;p&gt;&lt;img src="/static-img/EAKRpLZd2HvULdC5Fio_8upkkHTPVcIv3TuV-ES-5J6yIR7tpnLu56V454bhtsSn.jpg"&gt;&lt;/p&gt;&lt;p&gt;</w:t>
      </w:r>
      <w:r>
        <w:rPr>
          <w:sz w:val="32"/>
          <w:szCs w:val="32"/>
        </w:rPr>
        <w:t>爱情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就像夜空中最亮星辰般璀璨。在小说里，每一个初识的瞬间都是如此珍贵，它们铺就了幸福生活的大道。但当爱情开始走向衰退，这条道路也逐渐变得崎岖。</w:t>
      </w:r>
      <w:r>
        <w:rPr>
          <w:sz w:val="32"/>
          <w:szCs w:val="32"/>
        </w:rPr>
        <w:t>&lt;/p&gt;&lt;p&gt;&lt;img src="/static-img/scdEa_RRqw46kJ16lWIkqupkkHTPVcIv3TuV-ES-5J6yIR7tpnLu56V454bhtsSn.jpg"&gt;&lt;/p&gt;&lt;p&gt;</w:t>
      </w:r>
      <w:r>
        <w:rPr>
          <w:sz w:val="32"/>
          <w:szCs w:val="32"/>
        </w:rPr>
        <w:t>争吵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细微之处累积成大问题。小说中的角色们在面对挑战时选择了不同的策略，有的是默默承受，有的是勇敢地表达。而这些选择，不仅影响了他们之间的情感，也预示着未来可能不可逆转的变化。</w:t>
      </w:r>
      <w:r>
        <w:rPr>
          <w:sz w:val="32"/>
          <w:szCs w:val="32"/>
        </w:rPr>
        <w:t>&lt;/p&gt;&lt;p&gt;&lt;img src="/static-img/puQ4FSga9pVPJupGHBXCSOpkkHTPVcIv3TuV-ES-5J6yIR7tpnLu56V454bhtsSn.jpg"&gt;&lt;/p&gt;&lt;p&gt;</w:t>
      </w:r>
      <w:r>
        <w:rPr>
          <w:sz w:val="32"/>
          <w:szCs w:val="32"/>
        </w:rPr>
        <w:t>离婚申请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小说中，这种决定并不轻松。一方提出离婚，无疑是一场心理上的打击，让人感到失落和孤独。这份悲伤，如同秋风吹过枯叶，带走了一切温暖和希望。</w:t>
      </w:r>
      <w:r>
        <w:rPr>
          <w:sz w:val="32"/>
          <w:szCs w:val="32"/>
        </w:rPr>
        <w:t>&lt;/p&gt;&lt;p&gt;&lt;img src="/static-img/3-YundaRW8PwB2DtcxECx-pkkHTPVcIv3TuV-ES-5J6yIR7tpnLu56V454bhtsSn.jpg"&gt;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痛苦之后总会有新的曙光。在一些角色的故事里，他们认识到了自己错过或忽视的问题，并从错误中汲取教训。这段经历让他们更加成熟，对未来的期待更为清晰。</w:t>
      </w:r>
      <w:r>
        <w:rPr>
          <w:sz w:val="32"/>
          <w:szCs w:val="32"/>
        </w:rPr>
        <w:t>&lt;/p&gt;&lt;p&gt;&lt;img src="/static-img/cn4Hi_-vHelNvhviDXEXAupkkHTPVcIv3TuV-ES-5J6yIR7tpnLu56V454bhtsSn.jpg"&gt;&lt;/p&gt;&lt;p&gt;</w:t>
      </w:r>
      <w:r>
        <w:rPr>
          <w:sz w:val="32"/>
          <w:szCs w:val="32"/>
        </w:rPr>
        <w:t>父母与孩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离婚是一个特别困难的问题。如何平衡双方权益，又能保护到孩子？这是所有父母都必须面临的一个艰巨任务。在小说中，这样的题目常常引发深刻的情感波动和社会关注度高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一些角色学会了独立，而另一些则重新找到了属于自己的幸福之路。这不是结束，而是一个新篇章开启的一刻，他们正站在时间的大河上，再次出发，以全新的姿态迎接生活带来的一切惊喜和挑战。</w:t>
      </w:r>
      <w:r>
        <w:rPr>
          <w:sz w:val="32"/>
          <w:szCs w:val="32"/>
        </w:rPr>
        <w:t>&lt;/p&gt;&lt;p&gt;&lt;a href = "/doc/880063-</w:t>
      </w:r>
      <w:r>
        <w:rPr>
          <w:sz w:val="32"/>
          <w:szCs w:val="32"/>
        </w:rPr>
        <w:t>离婚申请爱情的终结与新生</w:t>
      </w:r>
      <w:r>
        <w:rPr>
          <w:sz w:val="32"/>
          <w:szCs w:val="32"/>
        </w:rPr>
        <w:t>.doc" rel="alternate" download="880063-</w:t>
      </w:r>
      <w:r>
        <w:rPr>
          <w:sz w:val="32"/>
          <w:szCs w:val="32"/>
        </w:rPr>
        <w:t>离婚申请爱情的终结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