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骨念头深度探索心灵深处的创意泉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的起点：触摸不朽的情感</w:t>
      </w:r>
      <w:r>
        <w:rPr>
          <w:sz w:val="32"/>
          <w:szCs w:val="32"/>
        </w:rPr>
        <w:t>&lt;/p&gt;&lt;p&gt;&lt;img src="/static-img/7LV0LMuITbmiji3IEIYPGFZ1rGZKCfTcTAQnLH2EmgqqsTaEbIG0e6yjrfP14fvq.jpg"&gt;&lt;/p&gt;&lt;p&gt;</w:t>
      </w:r>
      <w:r>
        <w:rPr>
          <w:sz w:val="32"/>
          <w:szCs w:val="32"/>
        </w:rPr>
        <w:t>在人类的心灵深处，存在着一种无法言喻的情感——对美好事物的无限向往。这份情感如同一股潜藏已久的力量，一旦被唤醒，便能激发我们最真挚、最入骨之念。这种念头，不仅能够引领我们走进艺术世界，更能够让我们的内心世界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念你入骨：追寻永恒的人文关怀</w:t>
      </w:r>
      <w:r>
        <w:rPr>
          <w:sz w:val="32"/>
          <w:szCs w:val="32"/>
        </w:rPr>
        <w:t>&lt;/p&gt;&lt;p&gt;&lt;img src="/static-img/J680PXzBBCR0XUyr3nbVMFZ1rGZKCfTcTAQnLH2EmgqqsTaEbIG0e6yjrfP14fvq.jpg"&gt;&lt;/p&gt;&lt;p&gt;</w:t>
      </w:r>
      <w:r>
        <w:rPr>
          <w:sz w:val="32"/>
          <w:szCs w:val="32"/>
        </w:rPr>
        <w:t>在这个快速变化的时代，人们渴望的是那种能让人感觉温暖、安慰和归属的一种联系。这种联系是基于对他人的理解与共鸣，是一种真正意义上的“入骨”。它不仅体现在文学作品中，也体现在社会服务和公益活动中，是人类关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思维：智慧之树为何生长？</w:t>
      </w:r>
      <w:r>
        <w:rPr>
          <w:sz w:val="32"/>
          <w:szCs w:val="32"/>
        </w:rPr>
        <w:t>&lt;/p&gt;&lt;p&gt;&lt;img src="/static-img/TO0j-lvYGk9P9OkuxcayHFZ1rGZKCfTcTAQnLH2EmgqqsTaEbIG0e6yjrfP14fvq.jpg"&gt;&lt;/p&gt;&lt;p&gt;</w:t>
      </w:r>
      <w:r>
        <w:rPr>
          <w:sz w:val="32"/>
          <w:szCs w:val="32"/>
        </w:rPr>
        <w:t>智慧是一棵需要时间和耐心去培育的大树，它需要不断地滋养与挑战。在个人成长和知识学习过程中，我们常会遇到各种困惑，这些困惑就像是一座座需要攀登的小山，让我们有机会去思考、去发现，并最终得到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火花：点亮未来发展的灯塔</w:t>
      </w:r>
      <w:r>
        <w:rPr>
          <w:sz w:val="32"/>
          <w:szCs w:val="32"/>
        </w:rPr>
        <w:t>&lt;/p&gt;&lt;p&gt;&lt;img src="/static-img/hzqnjfz3k-tDGl2Eesnk71Z1rGZKCfTcTAQnLH2EmgqqsTaEbIG0e6yjrfP14fvq.jpg"&gt;&lt;/p&gt;&lt;p&gt;</w:t>
      </w:r>
      <w:r>
        <w:rPr>
          <w:sz w:val="32"/>
          <w:szCs w:val="32"/>
        </w:rPr>
        <w:t>创新是推动社会前进不可或缺的一部分，它来源于对现状的质疑以及对未知领域探索的心态。当我们的思想开始跳出既定的框架，尝试用全新的视角来看待问题时，那么即便是在黑暗中也会产生一束束光芒，为未来的发展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回响：倾听宇宙间的声音</w:t>
      </w:r>
      <w:r>
        <w:rPr>
          <w:sz w:val="32"/>
          <w:szCs w:val="32"/>
        </w:rPr>
        <w:t>&lt;/p&gt;&lt;p&gt;&lt;img src="/static-img/lIr57aAOw6syLISPiy8K3lZ1rGZKCfTcTAQnLH2EmgqqsTaEbIG0e6yjrfP14fvq.jpg"&gt;&lt;/p&gt;&lt;p&gt;</w:t>
      </w:r>
      <w:r>
        <w:rPr>
          <w:sz w:val="32"/>
          <w:szCs w:val="32"/>
        </w:rPr>
        <w:t>当我们静下心来聆听周围世界的声音，无论是自然界还是城市生活中的微妙变化，都可能隐藏着某种信息或启示。这些声音可以帮助我们更好地了解自己所处的地球环境，以及自己的位置和角色，从而使得我们的行为更加谨慎且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汇：把握生命中的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总是一个充满希望的地方，而将梦想转化为现实则更需要实际行动。在追求理想的时候，我们不能忽视眼前的生活，每一个平凡但又充满价值的事物都是实现梦想路上不可或缺的一步。如果没有了这样的切身体验，就算成功了，也难以感到真正的心满足。</w:t>
      </w:r>
      <w:r>
        <w:rPr>
          <w:sz w:val="32"/>
          <w:szCs w:val="32"/>
        </w:rPr>
        <w:t>&lt;/p&gt;&lt;p&gt;&lt;a href = "/doc/880088-</w:t>
      </w:r>
      <w:r>
        <w:rPr>
          <w:sz w:val="32"/>
          <w:szCs w:val="32"/>
        </w:rPr>
        <w:t>入骨念头深度探索心灵深处的创意泉源</w:t>
      </w:r>
      <w:r>
        <w:rPr>
          <w:sz w:val="32"/>
          <w:szCs w:val="32"/>
        </w:rPr>
        <w:t>.doc" rel="alternate" download="880088-</w:t>
      </w:r>
      <w:r>
        <w:rPr>
          <w:sz w:val="32"/>
          <w:szCs w:val="32"/>
        </w:rPr>
        <w:t>入骨念头深度探索心灵深处的创意泉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