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告白周京泽与许随的爱情故事浪漫青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告白》周京泽 许随</w:t>
      </w:r>
      <w:r>
        <w:rPr>
          <w:sz w:val="32"/>
          <w:szCs w:val="32"/>
        </w:rPr>
        <w:t>&lt;/p&gt;&lt;p&gt;&lt;img src="/static-img/lsgDbR96axkxcx3vxhyJSyI62KZQkL-kG_2W3ihb0dQxgmxAR4PfIOlxp-Q0KguL.jpg"&gt;&lt;/p&gt;&lt;p&gt;</w:t>
      </w:r>
      <w:r>
        <w:rPr>
          <w:sz w:val="32"/>
          <w:szCs w:val="32"/>
        </w:rPr>
        <w:t>他们的故事从何时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生活着两个年轻人：周京泽和许随。他们的世界原本平凡无奇，却因为一次偶然的相遇而被打破。两人都在那个小镇上工作，但直到那一刻，他们彼此之间还只是陌生人。</w:t>
      </w:r>
      <w:r>
        <w:rPr>
          <w:sz w:val="32"/>
          <w:szCs w:val="32"/>
        </w:rPr>
        <w:t>&lt;/p&gt;&lt;p&gt;&lt;img src="/static-img/vWgNhRjo6cqQnYLJAl4JPSI62KZQkL-kG_2W3ihb0dQcdTLirxf7wvarWCaLHX_3yKE6yMykkdkcxHLikJrMI1wfz9hVJtczMto8KI0dvH4.jpg"&gt;&lt;/p&gt;&lt;p&gt;</w:t>
      </w:r>
      <w:r>
        <w:rPr>
          <w:sz w:val="32"/>
          <w:szCs w:val="32"/>
        </w:rPr>
        <w:t>是什么让他们第一次交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许随在镇上的咖啡馆里碰到了周京泽。当时，周京泽正独自坐在角落里沉思，那份忧郁似乎透露出他内心深处的情感波动。许随好奇地走了过去，当她听见他的叹息声后，不由得停下脚步。她轻声问道：“你怎么了？”这句话像一枚钥匙，在两人之间打开了一扇门。</w:t>
      </w:r>
      <w:r>
        <w:rPr>
          <w:sz w:val="32"/>
          <w:szCs w:val="32"/>
        </w:rPr>
        <w:t>&lt;/p&gt;&lt;p&gt;&lt;img src="/static-img/hdMGQoMTcGHwtBwusvIHoiI62KZQkL-kG_2W3ihb0dQcdTLirxf7wvarWCaLHX_3yKE6yMykkdkcxHLikJrMI1wfz9hVJtczMto8KI0dvH4.jpg"&gt;&lt;/p&gt;&lt;p&gt;</w:t>
      </w:r>
      <w:r>
        <w:rPr>
          <w:sz w:val="32"/>
          <w:szCs w:val="32"/>
        </w:rPr>
        <w:t>为什么会有那么强烈的情感共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小镇变得更加宁静。在这个时候，周京泽终于找到了勇气向许随坦白。他告诉她，他一直以来都对艺术充满热情，但由于家庭压力和社会期待，他选择了遵循传统道路。但是，这个决定让他感到空虚和不满，而现在，他渴望追求真正的自己。这段话如同潮水般席卷过许随的心田，她理解并支持他的决定，从此两人的关系便紧密起来。</w:t>
      </w:r>
      <w:r>
        <w:rPr>
          <w:sz w:val="32"/>
          <w:szCs w:val="32"/>
        </w:rPr>
        <w:t>&lt;/p&gt;&lt;p&gt;&lt;img src="/static-img/9Pgh2J3NujkFP97qLAH5ZyI62KZQkL-kG_2W3ihb0dQcdTLirxf7wvarWCaLHX_3yKE6yMykkdkcxHLikJrMI1wfz9hVJtczMto8KI0dvH4.jpg"&gt;&lt;/p&gt;&lt;p&gt;</w:t>
      </w:r>
      <w:r>
        <w:rPr>
          <w:sz w:val="32"/>
          <w:szCs w:val="32"/>
        </w:rPr>
        <w:t>他们如何共同面对困难与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自己的梦想，周京泽决定辞去稳定的工作，并开始独立创作。他将所有时间投入到绘画中，而每一次成功，都让他离梦想更近一步。而对于身边的人来说，即使面对质疑，也坚定地站在他的身后支持他。这份默契，让二人间的情感更为牢固，他们一起经历风雨，一起欣赏阳光。</w:t>
      </w:r>
      <w:r>
        <w:rPr>
          <w:sz w:val="32"/>
          <w:szCs w:val="32"/>
        </w:rPr>
        <w:t>&lt;/p&gt;&lt;p&gt;&lt;img src="/static-img/smoibtV07xPjRCsHa_nX7CI62KZQkL-kG_2W3ihb0dQcdTLirxf7wvarWCaLHX_3yKE6yMykkdkcxHLikJrMI1wfz9hVJtczMto8KI0dvH4.jpg"&gt;&lt;/p&gt;&lt;p&gt;</w:t>
      </w:r>
      <w:r>
        <w:rPr>
          <w:sz w:val="32"/>
          <w:szCs w:val="32"/>
        </w:rPr>
        <w:t>他们最终达成怎样的结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年多的努力，周京泽展出了自己的作品，这次展览引起了广泛关注。不仅艺术界人士给予肯定，还有许多商家表示愿意投资于他的未来。这个消息传来的时候，他们俩手牵手站在小咖啡馆里，无言以对，只能用眼神交流那份喜悦与幸福。那是一个春日暖阳下的美好瞬间，是两个人的爱情故事的一个重要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告白》中的爱情又是怎样的一种力量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告白》不仅仅是一部关于青春与追梦的小说，它更多的是关于爱情如何成为改变命运的力量。在这个故事中，每一个细节、每一次选择都是彼此信任和支持所做出的尝试。而最终，在那个温馨而又激动人心的时刻，我们可以看到——真挚的情感能够穿越世俗之境，将两颗心永远地连结在一起。</w:t>
      </w:r>
      <w:r>
        <w:rPr>
          <w:sz w:val="32"/>
          <w:szCs w:val="32"/>
        </w:rPr>
        <w:t>&lt;/p&gt;&lt;p&gt;&lt;a href = "/doc/880102-</w:t>
      </w:r>
      <w:r>
        <w:rPr>
          <w:sz w:val="32"/>
          <w:szCs w:val="32"/>
        </w:rPr>
        <w:t>告白周京泽与许随的爱情故事浪漫青春</w:t>
      </w:r>
      <w:r>
        <w:rPr>
          <w:sz w:val="32"/>
          <w:szCs w:val="32"/>
        </w:rPr>
        <w:t>.doc" rel="alternate" download="880102-</w:t>
      </w:r>
      <w:r>
        <w:rPr>
          <w:sz w:val="32"/>
          <w:szCs w:val="32"/>
        </w:rPr>
        <w:t>告白周京泽与许随的爱情故事浪漫青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