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处处吻甜蜜全程拉丝揭秘那些伸舌头的爱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处处吻，甜蜜全程拉丝：揭秘那些伸舌头的爱恋艺术</w:t>
      </w:r>
      <w:r>
        <w:rPr>
          <w:sz w:val="32"/>
          <w:szCs w:val="32"/>
        </w:rPr>
        <w:t>&lt;/p&gt;&lt;p&gt;&lt;img src="/static-img/TCvqZwVsD0bBAn3OAilC3iI62KZQkL-kG_2W3ihb0dQxgmxAR4PfIOlxp-Q0KguL.png"&gt;&lt;/p&gt;&lt;p&gt;</w:t>
      </w:r>
      <w:r>
        <w:rPr>
          <w:sz w:val="32"/>
          <w:szCs w:val="32"/>
        </w:rPr>
        <w:t>在这个世界上，没有人能够完全理解另一个人的感受，但是在亲吻中，我们尝试用身体来表达我们无法用言语说出的感情。每一次触碰，每一次接近，都充满了期待和未知，就像一首未完成的诗，等待着那份最终的完美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吻别前夕</w:t>
      </w:r>
      <w:r>
        <w:rPr>
          <w:sz w:val="32"/>
          <w:szCs w:val="32"/>
        </w:rPr>
        <w:t>&lt;/p&gt;&lt;p&gt;&lt;img src="/static-img/34Po2RYXmy8UVZh0o55vMyI62KZQkL-kG_2W3ihb0dTesaVGTu-7aFQAZXPeWta4-FNB6sY-fve_ZrmweKW-iimgFudXvYjWnankXgIt2dQ.png"&gt;&lt;/p&gt;&lt;p&gt;</w:t>
      </w:r>
      <w:r>
        <w:rPr>
          <w:sz w:val="32"/>
          <w:szCs w:val="32"/>
        </w:rPr>
        <w:t>在许多故事中，有这样一个场景，那个瞬间，是彼此之间唯一可以表达心意的地方。在电影、电视剧或者文学作品里，这种场景经常被描绘得那么浪漫，那么动人，让人们不禁想象自己也能体验到这种超越语言的交流方式。然而，当我们真的走进这样的场合时，会发现真正的情感沟通远比任何描述都要复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全程拉丝</w:t>
      </w:r>
      <w:r>
        <w:rPr>
          <w:sz w:val="32"/>
          <w:szCs w:val="32"/>
        </w:rPr>
        <w:t>&lt;/p&gt;&lt;p&gt;&lt;img src="/static-img/Uwb07ZJ2xlM27gsH2ZXGmiI62KZQkL-kG_2W3ihb0dTesaVGTu-7aFQAZXPeWta4-FNB6sY-fve_ZrmweKW-iimgFudXvYjWnankXgIt2dQ.png"&gt;&lt;/p&gt;&lt;p&gt;“</w:t>
      </w:r>
      <w:r>
        <w:rPr>
          <w:sz w:val="32"/>
          <w:szCs w:val="32"/>
        </w:rPr>
        <w:t>全程拉丝”这两个字，它们似乎简单，却蕴含着深层次的情感需求。从初识到相知，从认识到了解，再到深入交流，每一步都是对彼此信任和接受的一种证明。而在这一过程中，“拉丝”就像是两个人之间的心灵纽带，用它连接起了彼此的心房，让那份温暖和安全成为两人关系中的基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扩展领地</w:t>
      </w:r>
      <w:r>
        <w:rPr>
          <w:sz w:val="32"/>
          <w:szCs w:val="32"/>
        </w:rPr>
        <w:t>&lt;/p&gt;&lt;p&gt;&lt;img src="/static-img/BpIUENQDuBu3cdSSIyptDiI62KZQkL-kG_2W3ihb0dTesaVGTu-7aFQAZXPeWta4-FNB6sY-fve_ZrmweKW-iimgFudXvYjWnankXgIt2dQ.png"&gt;&lt;/p&gt;&lt;p&gt;</w:t>
      </w:r>
      <w:r>
        <w:rPr>
          <w:sz w:val="32"/>
          <w:szCs w:val="32"/>
        </w:rPr>
        <w:t>当两颗心开始靠近，更进一步就是“扩展领地”。这里不是指实际上的空间，而是心理上的界限。当你伸出手去拥抱他人的时候，你不仅是在物理上接触到了对方，也是在心理上向对方开放了一片新的天地。这是一种无声的承诺，一种没有条件限制的情感投资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舌尖上的化学反应</w:t>
      </w:r>
      <w:r>
        <w:rPr>
          <w:sz w:val="32"/>
          <w:szCs w:val="32"/>
        </w:rPr>
        <w:t>&lt;/p&gt;&lt;p&gt;&lt;img src="/static-img/yGV0YZdt7lyV7VqkddrMEiI62KZQkL-kG_2W3ihb0dTesaVGTu-7aFQAZXPeWta4-FNB6sY-fve_ZrmweKW-iimgFudXvYjWnankXgIt2dQ.png"&gt;&lt;/p&gt;&lt;p&gt;</w:t>
      </w:r>
      <w:r>
        <w:rPr>
          <w:sz w:val="32"/>
          <w:szCs w:val="32"/>
        </w:rPr>
        <w:t>而就在这个过程中，“伸舌头”的动作成为了情侣间沟通的一个重要环节。这并不是单纯的身体接触，而是一个更为复杂的情感交融。在这一刻，不只是味道被传递，还有温度、湿度，以及伴随而来的无数细微变化——这些都是人类情感交流中的极其珍贵之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情愫浓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吻都是一段时间、一段记忆、一段情愫浓缩。如果将所有这些小小的点点滴滴加起来，便构成了生活中的轨迹。而其中，最特别的是那些独特且不重样的瞬间，如同照片里的光影，只有当时才能捕捉得到。那是关于爱与被爱的小小逃避，是对于现实世界的一次暂时性的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深处处吻，全程拉丝：揭秘那些伸舌头的爱恋艺术》这篇文章探讨了亲吻作为一种非语言沟通方式在现代社会中的意义，以及它如何通过不同的动作（如“全程拉丝”，以及“伸舌头”）来传递更加复杂的情感。此外，该文还强调了亲吻所蕴含的人类联系和心理共鸣，并通过对不同阶段关系发展的情况进行分析，以期提供读者以新的视角去理解及欣赏日常生活中的这份特殊礼遇。</w:t>
      </w:r>
      <w:r>
        <w:rPr>
          <w:sz w:val="32"/>
          <w:szCs w:val="32"/>
        </w:rPr>
        <w:t>&lt;/p&gt;&lt;p&gt;&lt;a href = "/doc/880104-</w:t>
      </w:r>
      <w:r>
        <w:rPr>
          <w:sz w:val="32"/>
          <w:szCs w:val="32"/>
        </w:rPr>
        <w:t>情深处处吻甜蜜全程拉丝揭秘那些伸舌头的爱恋艺术</w:t>
      </w:r>
      <w:r>
        <w:rPr>
          <w:sz w:val="32"/>
          <w:szCs w:val="32"/>
        </w:rPr>
        <w:t>.doc" rel="alternate" download="880104-</w:t>
      </w:r>
      <w:r>
        <w:rPr>
          <w:sz w:val="32"/>
          <w:szCs w:val="32"/>
        </w:rPr>
        <w:t>情深处处吻甜蜜全程拉丝揭秘那些伸舌头的爱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