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阴影两人的前后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阴影：两人的前后夹击</w:t>
      </w:r>
      <w:r>
        <w:rPr>
          <w:sz w:val="32"/>
          <w:szCs w:val="32"/>
        </w:rPr>
        <w:t>&lt;/p&gt;&lt;p&gt;&lt;img src="/static-img/Ra9m-bEmiQqwChUIPj3yWtLzBHkeh79wknkF_vTZF2dzVk1tAvRDxHBYdx0fGmgA.jpg"&gt;&lt;/p&gt;&lt;p&gt;</w:t>
      </w:r>
      <w:r>
        <w:rPr>
          <w:sz w:val="32"/>
          <w:szCs w:val="32"/>
        </w:rPr>
        <w:t>暗夜中的公交车，灯光微弱，行人匆匆。乘客们紧张地等待着自己的站点，一心想着回家的路程。但就在这静谧的夜色中，不知从何处传来了尖锐的叫声和打斗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这个消息在不久前就像闪电一样划破了宁静的小镇。新闻里记者报道说，那晚上，一位名叫李明的司机在接送乘客时，遭到了两个不明身份的人士突然袭击，他们先是用棍子敲打驾驶室，然后再用刀具威胁乘客。</w:t>
      </w:r>
      <w:r>
        <w:rPr>
          <w:sz w:val="32"/>
          <w:szCs w:val="32"/>
        </w:rPr>
        <w:t>&lt;/p&gt;&lt;p&gt;&lt;img src="/static-img/xd2EskKpKBR-MLDZuZM-FNLzBHkeh79wknkF_vTZF2fnpMVsKmiPHQkQnQxmCKsuTU6c-iQ1A7YX8hKqta_3EnEFZO2l5HyZY_VvUQvMGfQq0ZKjSX1yv0w7A6eG8i_pSlgkx8qvhEv3h1JhiLaiXw.png"&gt;&lt;/p&gt;&lt;p&gt;</w:t>
      </w:r>
      <w:r>
        <w:rPr>
          <w:sz w:val="32"/>
          <w:szCs w:val="32"/>
        </w:rPr>
        <w:t>这起事件引起了社会各界的广泛关注，每个人都对此感到震惊和恐惧。人们开始怀疑是否有人故意想要制造恐慌，或是这只是偶然发生的一次犯罪行为。在警方调查中，他们发现犯罪分子并没有任何特别目的，只是在寻找目标，而那辆公交车恰好遇上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细节逐渐浮出水面，有人提出了关于安全问题的问题，比如为什么会有如此严重的情况发生，以及如何防止类似事件再次发生。专家分析认为，这可能与现有的监控系统不足有关，也可能是因为警力分散导致无法及时介入预防。</w:t>
      </w:r>
      <w:r>
        <w:rPr>
          <w:sz w:val="32"/>
          <w:szCs w:val="32"/>
        </w:rPr>
        <w:t>&lt;/p&gt;&lt;p&gt;&lt;img src="/static-img/UjtrDpBQpINj5E4ojrswn9LzBHkeh79wknkF_vTZF2fnpMVsKmiPHQkQnQxmCKsuTU6c-iQ1A7YX8hKqta_3EnEFZO2l5HyZY_VvUQvMGfQq0ZKjSX1yv0w7A6eG8i_pSlgkx8qvhEv3h1JhiLaiXw.png"&gt;&lt;/p&gt;&lt;p&gt;</w:t>
      </w:r>
      <w:r>
        <w:rPr>
          <w:sz w:val="32"/>
          <w:szCs w:val="32"/>
        </w:rPr>
        <w:t>在之后几个月内，公共交通部门加强了巡逻人员数量，并安装了更多高科技监控设备，以确保每一次出行都能得到保障。此外，对于乘坐公共交通工具的人来说，也提醒大家要提高警惕，无论是在白天还是黑夜，都不要放松对周围环境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证据指向两名嫌犯时，警察成功将其抓捕归案。这场看似简单却复杂多变的情景，让每一个普通市民都意识到生活中潜藏着危险，但只要我们保持警觉、互相支持，就能够克服一切困难，为自己创造一个更加安全可靠的地球村。</w:t>
      </w:r>
      <w:r>
        <w:rPr>
          <w:sz w:val="32"/>
          <w:szCs w:val="32"/>
        </w:rPr>
        <w:t>&lt;/p&gt;&lt;p&gt;&lt;img src="/static-img/WAzcOGuYAgYxNpIyOKIdqdLzBHkeh79wknkF_vTZF2fnpMVsKmiPHQkQnQxmCKsuTU6c-iQ1A7YX8hKqta_3EnEFZO2l5HyZY_VvUQvMGfQq0ZKjSX1yv0w7A6eG8i_pSlgkx8qvhEv3h1JhiLaiXw.png"&gt;&lt;/p&gt;&lt;p&gt;&lt;a href = "/doc/880121-</w:t>
      </w:r>
      <w:r>
        <w:rPr>
          <w:sz w:val="32"/>
          <w:szCs w:val="32"/>
        </w:rPr>
        <w:t>公交车上的阴影两人的前后夹击</w:t>
      </w:r>
      <w:r>
        <w:rPr>
          <w:sz w:val="32"/>
          <w:szCs w:val="32"/>
        </w:rPr>
        <w:t>.doc" rel="alternate" download="880121-</w:t>
      </w:r>
      <w:r>
        <w:rPr>
          <w:sz w:val="32"/>
          <w:szCs w:val="32"/>
        </w:rPr>
        <w:t>公交车上的阴影两人的前后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