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疆女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位著名的女性，她以勇敢和智慧赢得了人们的尊敬。她的名字叫做阿布力木热，是新疆伊犁地区的一个小村庄出身。她不仅是一个普通的小村庄姑娘，更是当时那个时代的一个传奇人物，一个北疆女匪。</w:t>
      </w:r>
      <w:r>
        <w:rPr>
          <w:sz w:val="32"/>
          <w:szCs w:val="32"/>
        </w:rPr>
        <w:t>&lt;/p&gt;&lt;p&gt;&lt;img src="/static-img/OXNAjoBa-Guz06atlNrPZMIBOQQkupfW9oIHuJBhmHz2up8sip0LRNa3BCl8x0R-.jpg"&gt;&lt;/p&gt;&lt;p&gt;</w:t>
      </w:r>
      <w:r>
        <w:rPr>
          <w:sz w:val="32"/>
          <w:szCs w:val="32"/>
        </w:rPr>
        <w:t>阿布力木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布力木热出生在一个贫穷但充满爱与希望的小家庭里。从小，她就展现出了超凡脱俗的气质和坚韧不拔的人格。在父母鼓励下，她勤奋学习，不仅掌握了汉语，还学会了多种语言，这为她日后的冒险旅程打下了坚实基础。</w:t>
      </w:r>
      <w:r>
        <w:rPr>
          <w:sz w:val="32"/>
          <w:szCs w:val="32"/>
        </w:rPr>
        <w:t>&lt;/p&gt;&lt;p&gt;&lt;img src="/static-img/glA0wM2C6m8LCZRM3Vz8fMIBOQQkupfW9oIHuJBhmHyxvan6PDvf2Z1mRaEC8SU3gZfXJFWzvaGhl1WDX3OCiA.jpg"&gt;&lt;/p&gt;&lt;p&gt;</w:t>
      </w:r>
      <w:r>
        <w:rPr>
          <w:sz w:val="32"/>
          <w:szCs w:val="32"/>
        </w:rPr>
        <w:t>北疆女匪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布力木热渐渐意识到自己有成为一种特殊存在——江北女匪的地位。这是一条充满挑战、危险而又富有荣耀的一条道路。她决定踏上这条路，从此以后，她便开始了一段艰苦卓绝的人生征程。</w:t>
      </w:r>
      <w:r>
        <w:rPr>
          <w:sz w:val="32"/>
          <w:szCs w:val="32"/>
        </w:rPr>
        <w:t>&lt;/p&gt;&lt;p&gt;&lt;img src="/static-img/umuZBCq9zHFPn095fC6EJsIBOQQkupfW9oIHuJBhmHyxvan6PDvf2Z1mRaEC8SU3gZfXJFWzvaGhl1WDX3OCiA.jpg"&gt;&lt;/p&gt;&lt;p&gt;</w:t>
      </w:r>
      <w:r>
        <w:rPr>
          <w:sz w:val="32"/>
          <w:szCs w:val="32"/>
        </w:rPr>
        <w:t>勇闯沙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江北女匪，阿布力木热需要经历各种考验。有一次，她被派往深入戈壁沙漠地区执行任务，那里的天气极端干旱，而且人迹罕至。但她并没有退缩，而是凭借自己的勇气和智慧克服了无数困难，最终完成了任务。</w:t>
      </w:r>
      <w:r>
        <w:rPr>
          <w:sz w:val="32"/>
          <w:szCs w:val="32"/>
        </w:rPr>
        <w:t>&lt;/p&gt;&lt;p&gt;&lt;img src="/static-img/QTa3vjD-NBhOxaRCxwrf4cIBOQQkupfW9oIHuJBhmHyxvan6PDvf2Z1mRaEC8SU3gZfXJFWzvaGhl1WDX3OCiA.jpg"&gt;&lt;/p&gt;&lt;p&gt;</w:t>
      </w:r>
      <w:r>
        <w:rPr>
          <w:sz w:val="32"/>
          <w:szCs w:val="32"/>
        </w:rPr>
        <w:t>与敌人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冒险旅程中，也有一些与敌人的斗争。一场偶然发生的误会让她必须面对强大的敌人，但她并没有畏惧，而是在紧要关头用她的机智和武艺化解危机，让那些想剥夺她的自由的人们惊讶不已。</w:t>
      </w:r>
      <w:r>
        <w:rPr>
          <w:sz w:val="32"/>
          <w:szCs w:val="32"/>
        </w:rPr>
        <w:t>&lt;/p&gt;&lt;p&gt;&lt;img src="/static-img/vQ--YDgs7Lev4OcFXj7kLMIBOQQkupfW9oIHuJBhmHyxvan6PDvf2Z1mRaEC8SU3gZfXJFWzvaGhl1WDX3OCiA.jpe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阿布力木热还是找到了自己的幸福。她遇见了一位忠诚且英俊的大帅哥，他也是江湖上的好汉。那份纯真的感情给予了她新的力量，使得即使面对死亡也毫无畏惧，因为那份爱比生命还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阿布力木热最终离开了这个世界，但是她的精神却永远活下来。后来，一群年轻人发现了一本关于她的日记，他们读完之后深受启发，从而发起了一系列社会活动，用实际行动传承着这位北疆女英雄留下的正能量，为社会带来了巨大的变革。而这些变化，无疑是对这位伟大女性最好的纪念。</w:t>
      </w:r>
      <w:r>
        <w:rPr>
          <w:sz w:val="32"/>
          <w:szCs w:val="32"/>
        </w:rPr>
        <w:t>&lt;/p&gt;&lt;p&gt;&lt;a href = "/doc/880131-</w:t>
      </w:r>
      <w:r>
        <w:rPr>
          <w:sz w:val="32"/>
          <w:szCs w:val="32"/>
        </w:rPr>
        <w:t>北疆女英雄的故事</w:t>
      </w:r>
      <w:r>
        <w:rPr>
          <w:sz w:val="32"/>
          <w:szCs w:val="32"/>
        </w:rPr>
        <w:t>.doc" rel="alternate" download="880131-</w:t>
      </w:r>
      <w:r>
        <w:rPr>
          <w:sz w:val="32"/>
          <w:szCs w:val="32"/>
        </w:rPr>
        <w:t>北疆女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