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文字的世界书籍之旅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文字的世界：书籍之旅的魅力与意义</w:t>
      </w:r>
      <w:r>
        <w:rPr>
          <w:sz w:val="32"/>
          <w:szCs w:val="32"/>
        </w:rPr>
        <w:t>&lt;/p&gt;&lt;p&gt;&lt;img src="/static-img/0SERBxn1XXuV9rrOo8YQWcIBOQQkupfW9oIHuJBhmHz2up8sip0LRNa3BCl8x0R-.jpg"&gt;&lt;/p&gt;&lt;p&gt;</w:t>
      </w:r>
      <w:r>
        <w:rPr>
          <w:sz w:val="32"/>
          <w:szCs w:val="32"/>
        </w:rPr>
        <w:t>在这个快节奏、高科技发展的时代，人们往往被繁忙和信息洪流所淹没。然而，爱读书吧却是一种对内心深处追求宁静与智慧的声音，它提醒我们，在喧嚣中寻找那份属于自己的空间。书籍，不仅仅是知识的载体，更是通向心灵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书籍能够开拓我们的视野。在浩瀚无垠的知识海洋中，每一本书都是一个小岛，上面藏着丰富多彩的地理、历史、文化等各类信息。通过阅读，我们可以了解不同国家和民族的传统习俗，从而增进跨文化交流，为我们的世界观开辟新的视角。</w:t>
      </w:r>
      <w:r>
        <w:rPr>
          <w:sz w:val="32"/>
          <w:szCs w:val="32"/>
        </w:rPr>
        <w:t>&lt;/p&gt;&lt;p&gt;&lt;img src="/static-img/wmdxwD3ylXRrrNYiYYx2HMIBOQQkupfW9oIHuJBhmHyxvan6PDvf2Z1mRaEC8SU3gZfXJFWzvaGhl1WDX3OCiA.jpg"&gt;&lt;/p&gt;&lt;p&gt;</w:t>
      </w:r>
      <w:r>
        <w:rPr>
          <w:sz w:val="32"/>
          <w:szCs w:val="32"/>
        </w:rPr>
        <w:t>其次，阅读能提升我们的思维能力。每一本好书都蕴含着作者独特的心得体会，无论是哲学思考还是科学探索，都能激发我们自身的问题解决能力和批判性思维。这不仅有助于个人成长，也为社会带来创新思想和创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爱读书吧还能培养我们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 xml:space="preserve">。文学作品中的角色形象、故事情节，不断地触动着我们的人文关怀，让我们学会同理他人之痛苦，与他们共享欢乐。在这样的过程中，我们的情感 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得到锻炼，这对于建立更加包容和谐的人际关系至关重要。</w:t>
      </w:r>
      <w:r>
        <w:rPr>
          <w:sz w:val="32"/>
          <w:szCs w:val="32"/>
        </w:rPr>
        <w:t>&lt;/p&gt;&lt;p&gt;&lt;img src="/static-img/ZukNvdZ9QJLxpx6MlvRj5MIBOQQkupfW9oIHuJBhmHyxvan6PDvf2Z1mRaEC8SU3gZfXJFWzvaGhl1WDX3OCiA.jpg"&gt;&lt;/p&gt;&lt;p&gt;</w:t>
      </w:r>
      <w:r>
        <w:rPr>
          <w:sz w:val="32"/>
          <w:szCs w:val="32"/>
        </w:rPr>
        <w:t>此外，阅读还有助于改善我们的语言表达能力。当你深入理解了一段精美绝伦的话语或是一个复杂主题时，你就更容易用正确准确的话来描述自己想说的事情。这不仅让你的沟通变得更加有效，还能够提高你的写作水平，使你成为更好的演讲者或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现在网络资源日益丰富，我们可以通过电子设备随时随地进行学习。而这种便利性的变化也促使更多人加入到“爱读书吧”的行列里，因为这意味着无论身处何方，只要手上有个手机或者平板电脑，就可以轻松获取到任何想要知道的事物，这简直太令人兴奋了！</w:t>
      </w:r>
      <w:r>
        <w:rPr>
          <w:sz w:val="32"/>
          <w:szCs w:val="32"/>
        </w:rPr>
        <w:t>&lt;/p&gt;&lt;p&gt;&lt;img src="/static-img/Cz4X_t78vOOrNUT-Hm9uOsIBOQQkupfW9oIHuJBhmHyxvan6PDvf2Z1mRaEC8SU3gZfXJFWzvaGhl1WDX3OCiA.jpg"&gt;&lt;/p&gt;&lt;p&gt;</w:t>
      </w:r>
      <w:r>
        <w:rPr>
          <w:sz w:val="32"/>
          <w:szCs w:val="32"/>
        </w:rPr>
        <w:t>最后，“爱读书吧”最终还是一种生活态度，是一种选择优质时间去做自己喜欢的事情的一种方式。在快节奏生活中找到停下来享受文字美妙乐趣的勇气，对很多人来说可能是个挑战，但正是在这样的挑战下，我们才能真正拥抱生命中的每一个瞬间，将“沉浸于文字”的幸福感融入到日常生活中去，用它作为驱动自我成长的手杖，那才是真正意义上的充实与满足。</w:t>
      </w:r>
      <w:r>
        <w:rPr>
          <w:sz w:val="32"/>
          <w:szCs w:val="32"/>
        </w:rPr>
        <w:t>&lt;/p&gt;&lt;p&gt;&lt;a href = "/doc/880133-</w:t>
      </w:r>
      <w:r>
        <w:rPr>
          <w:sz w:val="32"/>
          <w:szCs w:val="32"/>
        </w:rPr>
        <w:t>沉浸于文字的世界书籍之旅的魅力与意义</w:t>
      </w:r>
      <w:r>
        <w:rPr>
          <w:sz w:val="32"/>
          <w:szCs w:val="32"/>
        </w:rPr>
        <w:t>.doc" rel="alternate" download="880133-</w:t>
      </w:r>
      <w:r>
        <w:rPr>
          <w:sz w:val="32"/>
          <w:szCs w:val="32"/>
        </w:rPr>
        <w:t>沉浸于文字的世界书籍之旅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