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长的一生追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爱的火焰照亮人生的每一个角落</w:t>
      </w:r>
      <w:r>
        <w:rPr>
          <w:sz w:val="32"/>
          <w:szCs w:val="32"/>
        </w:rPr>
        <w:t>&lt;/p&gt;&lt;p&gt;&lt;img src="/static-img/8L-p_Gcj4rNuClZ0T9fdasIBOQQkupfW9oIHuJBhmHz2up8sip0LRNa3BCl8x0R-.jpg"&gt;&lt;/p&gt;&lt;p&gt;</w:t>
      </w:r>
      <w:r>
        <w:rPr>
          <w:sz w:val="32"/>
          <w:szCs w:val="32"/>
        </w:rPr>
        <w:t>在这个世界上，有些人，他们的心灵之火永不熄灭，这种爱，是一种倾情一世的奉献。他们用自己的热情去点燃他人的希望，用无私的爱心去温暖那些需要帮助的人。在他们看来，生活并非只是一场竞争，而是一场共同前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命中的每一次选择都是对未来的预言</w:t>
      </w:r>
      <w:r>
        <w:rPr>
          <w:sz w:val="32"/>
          <w:szCs w:val="32"/>
        </w:rPr>
        <w:t>&lt;/p&gt;&lt;p&gt;&lt;img src="/static-img/B14L8h7Qf_dVRr0zyhmH6sIBOQQkupfW9oIHuJBhmHyxvan6PDvf2Z1mRaEC8SU3gZfXJFWzvaGhl1WDX3OCiA.jpg"&gt;&lt;/p&gt;&lt;p&gt;</w:t>
      </w:r>
      <w:r>
        <w:rPr>
          <w:sz w:val="32"/>
          <w:szCs w:val="32"/>
        </w:rPr>
        <w:t>一个人的一生，就是由无数个选择构成，每一次决策都可能改变着未来。而那些能够勇敢地面对自己内心深处的声音，勇于做出决定的人，他们就是真正意义上的倾情者。他们不畏惧风险，不怕失败，因为他们知道，只有这样，才能真正地拥抱那份属于自己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历过风雨后，更显得坚韧不拔</w:t>
      </w:r>
      <w:r>
        <w:rPr>
          <w:sz w:val="32"/>
          <w:szCs w:val="32"/>
        </w:rPr>
        <w:t>&lt;/p&gt;&lt;p&gt;&lt;img src="/static-img/oA7AH71W9vxHVGIcIXA2NMIBOQQkupfW9oIHuJBhmHyxvan6PDvf2Z1mRaEC8SU3gZfXJFWzvaGhl1WDX3OCiA.jpg"&gt;&lt;/p&gt;&lt;p&gt;</w:t>
      </w:r>
      <w:r>
        <w:rPr>
          <w:sz w:val="32"/>
          <w:szCs w:val="32"/>
        </w:rPr>
        <w:t>生活给予我们的挑战和困难，如同炼金石一样，可以锻造出最坚硬的金子。但是，这样的过程也许会让我们感到疲惫，也许会让我们想要逃避。但是，那些能在逆境中找到力量，并且继续前行的人，他们才是真正值得尊敬的倾情者。因为只有在黑暗中寻找光明，在痛苦中寻找慰藉的人，才能真正体验到生命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以身作则，为后辈树立榜样</w:t>
      </w:r>
      <w:r>
        <w:rPr>
          <w:sz w:val="32"/>
          <w:szCs w:val="32"/>
        </w:rPr>
        <w:t>&lt;/p&gt;&lt;p&gt;&lt;img src="/static-img/FSER8hEt66x4B8WoRdfj0sIBOQQkupfW9oIHuJBhmHyxvan6PDvf2Z1mRaEC8SU3gZfXJFWzvaGhl1WDX3OCiA.jpg"&gt;&lt;/p&gt;&lt;p&gt;</w:t>
      </w:r>
      <w:r>
        <w:rPr>
          <w:sz w:val="32"/>
          <w:szCs w:val="32"/>
        </w:rPr>
        <w:t>当年轻的心灵充满了好奇和探索，当梦想像海洋般广阔时，我们渴望有一位向导，一位能够指引方向的大师。这些大师们，他们通过自己的行为向我们传递了一种信仰——倾情一世。这意味着，不管何时何地，都要以身作则，用实际行动去影响周围的人，让更多的人看到真实的情感和诚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首往昔，感受岁月静默中的美好</w:t>
      </w:r>
      <w:r>
        <w:rPr>
          <w:sz w:val="32"/>
          <w:szCs w:val="32"/>
        </w:rPr>
        <w:t>&lt;/p&gt;&lt;p&gt;&lt;img src="/static-img/71IWZ1rgd40TrMGaRPjI-8IBOQQkupfW9oIHuJBhmHyxvan6PDvf2Z1mRaEC8SU3gZfXJFWzvaGhl1WDX3OCiA.jpg"&gt;&lt;/p&gt;&lt;p&gt;</w:t>
      </w:r>
      <w:r>
        <w:rPr>
          <w:sz w:val="32"/>
          <w:szCs w:val="32"/>
        </w:rPr>
        <w:t>岁月流转，每个人都会有那么一些特别的时候，那些记忆，就像是时间停止一般，被永远保存在我们的脑海里。那时候，我们或许没有意识到，但是在那个瞬间，我们已经投入了全部的心血，用尽了所有的情感。那份浓烈的情感，即使现在回头再看，也依然触动着人们的心弦，是不是因为那份“倾情一世”的纯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把握现在，将这份爱意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倾情一世”并不仅仅停留于过去，它更是一个活力与活力的源泉。这是一个提醒，让我们从今天开始，把这份感情发挥到底，从小事做起，从细节处著手，将这份爱意一点一点地传递下去，无论是通过语言还是行动，无论是在家庭还是社会层面上，都要将这种精神传承下去，使它成为下一个时代更美好的基石。</w:t>
      </w:r>
      <w:r>
        <w:rPr>
          <w:sz w:val="32"/>
          <w:szCs w:val="32"/>
        </w:rPr>
        <w:t>&lt;/p&gt;&lt;p&gt;&lt;a href = "/doc/880164-</w:t>
      </w:r>
      <w:r>
        <w:rPr>
          <w:sz w:val="32"/>
          <w:szCs w:val="32"/>
        </w:rPr>
        <w:t>深情绵长的一生追忆与感悟</w:t>
      </w:r>
      <w:r>
        <w:rPr>
          <w:sz w:val="32"/>
          <w:szCs w:val="32"/>
        </w:rPr>
        <w:t>.doc" rel="alternate" download="880164-</w:t>
      </w:r>
      <w:r>
        <w:rPr>
          <w:sz w:val="32"/>
          <w:szCs w:val="32"/>
        </w:rPr>
        <w:t>深情绵长的一生追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