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花香满径探秘花季传媒新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时代，科技与创意无处不在。最近，一款名为“花季传媒”的应用程序引起了广泛的关注，它以其独特的功能和优雅的设计赢得了用户的心。今天，我们就来探秘这款应用的最新版本——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，以及它带来的革命性变化。</w:t>
      </w:r>
      <w:r>
        <w:rPr>
          <w:sz w:val="32"/>
          <w:szCs w:val="32"/>
        </w:rPr>
        <w:t>&lt;/p&gt;&lt;p&gt;&lt;img src="/static-img/01W0SLoTdwW28s7Eg4OqkpifXxnKf489NoCx5Z5ySJBXctBCtHEZvNGZ_XJsRqLi.jpg"&gt;&lt;/p&gt;&lt;p&gt;</w:t>
      </w:r>
      <w:r>
        <w:rPr>
          <w:sz w:val="32"/>
          <w:szCs w:val="32"/>
        </w:rPr>
        <w:t>首先，这个更新中最大的亮点之一是“每天免费三次”的新功能。这意味着用户现在可以每天免费使用应用中的核心服务三次，无论是观看精选视频还是浏览热门文章，都能享受到高质量内容，而不需要支付任何费用。这样的设计极大地降低了用户入坑门槛，让更多的人能够体验到“花季传媒”所提供的便捷和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花季传媒</w:t>
      </w:r>
      <w:r>
        <w:rPr>
          <w:sz w:val="32"/>
          <w:szCs w:val="32"/>
        </w:rPr>
        <w:t>v3.082”</w:t>
      </w:r>
      <w:r>
        <w:rPr>
          <w:sz w:val="32"/>
          <w:szCs w:val="32"/>
        </w:rPr>
        <w:t>还增加了一套全新的导航系统，使得整个应用更加人性化。在首页，你可以轻松找到自己感兴趣的话题和节目，不再需要漫长地翻找。而且，每个频道都配备有智能推荐系统，它会根据你的阅读习惯自动推送相关内容，让你能够更快地找到你喜欢的东西。</w:t>
      </w:r>
      <w:r>
        <w:rPr>
          <w:sz w:val="32"/>
          <w:szCs w:val="32"/>
        </w:rPr>
        <w:t>&lt;/p&gt;&lt;p&gt;&lt;img src="/static-img/_X8XW3buFui4fp1vbGRCvZifXxnKf489NoCx5Z5ySJBIhflLQv1ucC_4YIUU8vobQOAedNp1eDpQF2uRyaqj0RMp_ysRT_JGieb5_vKYCB2iKTy-qYVgoBdsclUwgtqSv_JyoySwFb_VvpFxC-orFOJ9GBUM28yGGKMJ_ard4wo.jpg"&gt;&lt;/p&gt;&lt;p&gt;</w:t>
      </w:r>
      <w:r>
        <w:rPr>
          <w:sz w:val="32"/>
          <w:szCs w:val="32"/>
        </w:rPr>
        <w:t>此外，该版本还加入了一项重要改进，那就是社交分享功能。你可以通过一键分享按钮将精彩内容发送给朋友们，或是在社区论坛上讨论最新动态，这样的互动方式不仅增强了用户间的情感联系，也让信息流转更加迅速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的一致性，“花季传媒</w:t>
      </w:r>
      <w:r>
        <w:rPr>
          <w:sz w:val="32"/>
          <w:szCs w:val="32"/>
        </w:rPr>
        <w:t>v3.082”</w:t>
      </w:r>
      <w:r>
        <w:rPr>
          <w:sz w:val="32"/>
          <w:szCs w:val="32"/>
        </w:rPr>
        <w:t>还对界面进行了一系列细微调整，从色彩搭配到布局排版，每一个元素都经过精心打磨，以营造出一种既现代又温馨的氛围。此外，移动端优化也使得在手机上浏览变得更加流畅，即使是在网络条件较差的情况下，也能保持良好的显示效果。</w:t>
      </w:r>
      <w:r>
        <w:rPr>
          <w:sz w:val="32"/>
          <w:szCs w:val="32"/>
        </w:rPr>
        <w:t>&lt;/p&gt;&lt;p&gt;&lt;img src="/static-img/CVK0Ut6XFrg91hxib_orT5ifXxnKf489NoCx5Z5ySJBIhflLQv1ucC_4YIUU8vobQOAedNp1eDpQF2uRyaqj0RMp_ysRT_JGieb5_vKYCB2iKTy-qYVgoBdsclUwgtqSv_JyoySwFb_VvpFxC-orFOJ9GBUM28yGGKMJ_ard4wo.jpg"&gt;&lt;/p&gt;&lt;p&gt;</w:t>
      </w:r>
      <w:r>
        <w:rPr>
          <w:sz w:val="32"/>
          <w:szCs w:val="32"/>
        </w:rPr>
        <w:t>同时，该版本还特别针对不同年龄段的人群定制了多种语言支持，使得全球各地的人民都能用自己的母语来使用这个平台，不再受语言障碍所限。这对于提升国际化水平以及吸引海外市场来说是一个巨大的步骤，为“花季传媒”打开了国门之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承诺将持续更新并完善现有的服务。这意味着开发团队将不断听取用户反馈，并据此迭代产品，以保证所有这些创新成果能够得到持续发展，从而为我们带来更丰富、更有趣、更贴心的地球级娱乐生活。</w:t>
      </w:r>
      <w:r>
        <w:rPr>
          <w:sz w:val="32"/>
          <w:szCs w:val="32"/>
        </w:rPr>
        <w:t>&lt;/p&gt;&lt;p&gt;&lt;img src="/static-img/zY1FJNyqpbsYse01Cpq8x5ifXxnKf489NoCx5Z5ySJBIhflLQv1ucC_4YIUU8vobQOAedNp1eDpQF2uRyaqj0RMp_ysRT_JGieb5_vKYCB2iKTy-qYVgoBdsclUwgtqSv_JyoySwFb_VvpFxC-orFOJ9GBUM28yGGKMJ_ard4wo.jpg"&gt;&lt;/p&gt;&lt;p&gt;&lt;a href = "/doc/880198-</w:t>
      </w:r>
      <w:r>
        <w:rPr>
          <w:sz w:val="32"/>
          <w:szCs w:val="32"/>
        </w:rPr>
        <w:t>春风拂面花香满径探秘花季传媒新功能</w:t>
      </w:r>
      <w:r>
        <w:rPr>
          <w:sz w:val="32"/>
          <w:szCs w:val="32"/>
        </w:rPr>
        <w:t>.doc" rel="alternate" download="880198-</w:t>
      </w:r>
      <w:r>
        <w:rPr>
          <w:sz w:val="32"/>
          <w:szCs w:val="32"/>
        </w:rPr>
        <w:t>春风拂面花香满径探秘花季传媒新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