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w:t>
      </w:r>
      <w:r>
        <w:rPr>
          <w:sz w:val="48"/>
          <w:szCs w:val="48"/>
        </w:rPr>
        <w:t>-</w:t>
      </w:r>
      <w:r>
        <w:rPr>
          <w:sz w:val="48"/>
          <w:szCs w:val="48"/>
        </w:rPr>
        <w:t>隐私泄露鄂州一家人的聊天记录在百度网盘上的流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泄露：鄂州一家人的聊天记录在百度网盘上的流失</w:t>
      </w:r>
      <w:r>
        <w:rPr>
          <w:sz w:val="32"/>
          <w:szCs w:val="32"/>
        </w:rPr>
        <w:t>&lt;/p&gt;&lt;p&gt;&lt;img src="/static-img/PHeECMiPHmaroDLnx2SUq6yOYbuU6_TAW4L6Ag92rScGGVfhpfb-OrMA7uCLqO0D.jpg"&gt;&lt;/p&gt;&lt;p&gt;</w:t>
      </w:r>
      <w:r>
        <w:rPr>
          <w:sz w:val="32"/>
          <w:szCs w:val="32"/>
        </w:rPr>
        <w:t>随着科技的不断进步，智能手机和社交媒体的普及，使得人们的日常生活变得更加便捷。然而，这也为个人隐私带来了新的威胁。在这个数字化时代，信息安全越来越成为我们关注的话题之一。</w:t>
      </w:r>
      <w:r>
        <w:rPr>
          <w:sz w:val="32"/>
          <w:szCs w:val="32"/>
        </w:rPr>
        <w:t>&lt;/p&gt;&lt;p&gt;</w:t>
      </w:r>
      <w:r>
        <w:rPr>
          <w:sz w:val="32"/>
          <w:szCs w:val="32"/>
        </w:rPr>
        <w:t>最近，一则关于“鄂州一家人全部聊天记录百度网盘”事件引起了公众的广泛关注。这背后隐藏着一个严重的问题——个人隐私保护是否得到充分重视？</w:t>
      </w:r>
      <w:r>
        <w:rPr>
          <w:sz w:val="32"/>
          <w:szCs w:val="32"/>
        </w:rPr>
        <w:t>&lt;/p&gt;&lt;p&gt;&lt;img src="/static-img/PsEUo6-E1ssLNZeMUIgkwKyOYbuU6_TAW4L6Ag92rSeP9RYqhuT_6-56tL3AdL698SBkMoN6_hfJb4fJk89mQ7ATHbwNGDL6J1IZd8v2o_L4CxkYhj0UoHUUx_hDa8LvuKsZmINvkOTtJtDG-qO7MQ.jpg"&gt;&lt;/p&gt;&lt;p&gt;</w:t>
      </w:r>
      <w:r>
        <w:rPr>
          <w:sz w:val="32"/>
          <w:szCs w:val="32"/>
        </w:rPr>
        <w:t>据报道，有一位用户在使用智能手机时不慎将自己的所有聊天记录上传到了百度网盘，并且没有对这些文件进行加密或设置密码。由于缺乏必要的安全措施，这些敏感信息很容易被他人发现并访问。</w:t>
      </w:r>
      <w:r>
        <w:rPr>
          <w:sz w:val="32"/>
          <w:szCs w:val="32"/>
        </w:rPr>
        <w:t>&lt;/p&gt;&lt;p&gt;</w:t>
      </w:r>
      <w:r>
        <w:rPr>
          <w:sz w:val="32"/>
          <w:szCs w:val="32"/>
        </w:rPr>
        <w:t>此外，还有很多真实案例显示出类似的隐私泄露问题。比如，有个女孩因为在社交媒体上透露了自己即将参加的一个重要会议，而她的同事们就通过一些网络调查工具找到了她会去那个地方，然后成功地冒充了一名摄影师，竟然拍下了她最不希望被拍照的情况。</w:t>
      </w:r>
      <w:r>
        <w:rPr>
          <w:sz w:val="32"/>
          <w:szCs w:val="32"/>
        </w:rPr>
        <w:t>&lt;/p&gt;&lt;p&gt;&lt;img src="/static-img/vSWO1AN_CiEFZGl0T0gxq6yOYbuU6_TAW4L6Ag92rSeP9RYqhuT_6-56tL3AdL698SBkMoN6_hfJb4fJk89mQ7ATHbwNGDL6J1IZd8v2o_L4CxkYhj0UoHUUx_hDa8LvuKsZmINvkOTtJtDG-qO7MQ.png"&gt;&lt;/p&gt;&lt;p&gt;</w:t>
      </w:r>
      <w:r>
        <w:rPr>
          <w:sz w:val="32"/>
          <w:szCs w:val="32"/>
        </w:rPr>
        <w:t>更可怕的是，有些人甚至利用这种漏洞进行诈骗。在一次著名案例中，一位老板员工因与公司合作伙伴沟通过程中提到自己的家庭住址，因此遭到了黑客攻击，他们伪造了一封看似来自</w:t>
      </w:r>
      <w:r>
        <w:rPr>
          <w:sz w:val="32"/>
          <w:szCs w:val="32"/>
        </w:rPr>
        <w:t>HR</w:t>
      </w:r>
      <w:r>
        <w:rPr>
          <w:sz w:val="32"/>
          <w:szCs w:val="32"/>
        </w:rPr>
        <w:t>部门的电子邮件，其中包含了一张假冒公司发放的一次性登录链接，结果老板员工无意间点击进入，将其工作账户和财务信息都丢失了。</w:t>
      </w:r>
      <w:r>
        <w:rPr>
          <w:sz w:val="32"/>
          <w:szCs w:val="32"/>
        </w:rPr>
        <w:t>&lt;/p&gt;&lt;p&gt;</w:t>
      </w:r>
      <w:r>
        <w:rPr>
          <w:sz w:val="32"/>
          <w:szCs w:val="32"/>
        </w:rPr>
        <w:t>因此，我们需要提高自身对于网络安全意识，不断学习最新的防护知识和技能，以避免类似的事情再次发生。此外，对于已经存在于互联网上的敏感数据，如聊天记录、照片等，也应当采取适当的手段进行保护，比如使用强密码、定期更新软件、安装防病毒软件等。如果确实需要备份数据，最好选择加密后的存储服务，并且不要轻易分享任何可能涉及个人隐私内容的地方。</w:t>
      </w:r>
      <w:r>
        <w:rPr>
          <w:sz w:val="32"/>
          <w:szCs w:val="32"/>
        </w:rPr>
        <w:t>&lt;/p&gt;&lt;p&gt;&lt;img src="/static-img/7Y5s2Z-Vh3fF_v_EtbZQEKyOYbuU6_TAW4L6Ag92rSeP9RYqhuT_6-56tL3AdL698SBkMoN6_hfJb4fJk89mQ7ATHbwNGDL6J1IZd8v2o_L4CxkYhj0UoHUUx_hDa8LvuKsZmINvkOTtJtDG-qO7MQ.png"&gt;&lt;/p&gt;&lt;p&gt;</w:t>
      </w:r>
      <w:r>
        <w:rPr>
          <w:sz w:val="32"/>
          <w:szCs w:val="32"/>
        </w:rPr>
        <w:t>总之，在享受数字化生活带来的便利时，我们不能忽视个人信息安全的问题，要始终保持警惕，不让自己的小心大意导致重大损失。在这个信息爆炸时代，每一个小小的心思，都可能变成社会传播中的热点话题。而“鄂州一家人的聊天记录在百度网盘上的流失”正是这类潜藏危机的一个缩影，它提醒我们：只有记住每一次敞开心扉，就算是在虚拟世界里，也要准备好承担相应责任。</w:t>
      </w:r>
      <w:r>
        <w:rPr>
          <w:sz w:val="32"/>
          <w:szCs w:val="32"/>
        </w:rPr>
        <w:t>&lt;/p&gt;&lt;p&gt;&lt;a href = "/doc/880211-</w:t>
      </w:r>
      <w:r>
        <w:rPr>
          <w:sz w:val="32"/>
          <w:szCs w:val="32"/>
        </w:rPr>
        <w:t>鄂州一家人全部聊天记录百度网盘</w:t>
      </w:r>
      <w:r>
        <w:rPr>
          <w:sz w:val="32"/>
          <w:szCs w:val="32"/>
        </w:rPr>
        <w:t>-</w:t>
      </w:r>
      <w:r>
        <w:rPr>
          <w:sz w:val="32"/>
          <w:szCs w:val="32"/>
        </w:rPr>
        <w:t>隐私泄露鄂州一家人的聊天记录在百度网盘上的流失</w:t>
      </w:r>
      <w:r>
        <w:rPr>
          <w:sz w:val="32"/>
          <w:szCs w:val="32"/>
        </w:rPr>
        <w:t>.doc" rel="alternate" download="880211-</w:t>
      </w:r>
      <w:r>
        <w:rPr>
          <w:sz w:val="32"/>
          <w:szCs w:val="32"/>
        </w:rPr>
        <w:t>鄂州一家人全部聊天记录百度网盘</w:t>
      </w:r>
      <w:r>
        <w:rPr>
          <w:sz w:val="32"/>
          <w:szCs w:val="32"/>
        </w:rPr>
        <w:t>-</w:t>
      </w:r>
      <w:r>
        <w:rPr>
          <w:sz w:val="32"/>
          <w:szCs w:val="32"/>
        </w:rPr>
        <w:t>隐私泄露鄂州一家人的聊天记录在百度网盘上的流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