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吧臣子的忠诚与帝国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帝王面对着国家的困境和民众的不满，总是会有一个选择——认命。这个“认命”并不仅仅是臣子的忠言，更是一种智慧的选择。它意味着放下傲慢，接受现实，不再强行维持一场无法挽回的事业。</w:t>
      </w:r>
      <w:r>
        <w:rPr>
          <w:sz w:val="32"/>
          <w:szCs w:val="32"/>
        </w:rPr>
        <w:t>&lt;/p&gt;&lt;p&gt;&lt;img src="/static-img/8aZU0kC64Tkw5osY2VNRkB4xrQls40L4RzDT-1xz6JWZOcBZzoAGIFRAgRPknj_i.jpg"&gt;&lt;/p&gt;&lt;p&gt;</w:t>
      </w:r>
      <w:r>
        <w:rPr>
          <w:sz w:val="32"/>
          <w:szCs w:val="32"/>
        </w:rPr>
        <w:t>《陛下认命吧：臣子的忠诚与帝国的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这样一个故事：周朝末年，周幽王荒淫无道，他听信宦官之言，不断加税征兵，以填空虚国库，但这也导致了百姓深受其苦。最后，当时的大夫管仲劝说他：“陛下认命吧”，即是让他接受现实，与诸侯联合抗秦，而不是继续抵抗不可能的事情。这次劝告虽然遭到了拒绝，但最终还是促使了他的儿子平王逃往洛阳，从而保存了一部分周室遗余。</w:t>
      </w:r>
      <w:r>
        <w:rPr>
          <w:sz w:val="32"/>
          <w:szCs w:val="32"/>
        </w:rPr>
        <w:t>&lt;/p&gt;&lt;p&gt;&lt;img src="/static-img/-1ArCrI_hwTJ7sCgK_srFB4xrQls40L4RzDT-1xz6JVDJAwlmiKIzDbNBsEtQ79lMcmZCROn1qAQVBZQNccwP5u3cuNz0TKWe02FdqjlAnluY5yN8UMMQPPXB_j_IGR2EBaLAFv8-VckXsWryZREGSyGF4d79VszsGnOgGpkn58.jpg"&gt;&lt;/p&gt;&lt;p&gt;</w:t>
      </w:r>
      <w:r>
        <w:rPr>
          <w:sz w:val="32"/>
          <w:szCs w:val="32"/>
        </w:rPr>
        <w:t>同样，在现代政治领域，我们也有类似的案例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美国大选中，民主党候选人希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林顿输给了共和党候选人巴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巴马。当时，她虽然感到失望但也没有阻止过渡过程，这样的态度赢得了人们的心。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英国脱欧公投中，那些支持留欧的人们，当他们看到公投结果后，也没有强行反抗，而是在新的情况下寻求解决方案，这也是一种“认命”的表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陛下认命吧”并不是软弱或退缩，它其实是一种高超的政治手腕，是对事物发展趋势的一种预见和适应。在历史上，无数个君主通过这种方式转变自己的政策，最终能够带领国家走向更加稳定的发展道路。而对于那些能够从容应对逆境、敢于承担责任，并以此为契机引领国家前进的人来说，他们都是真正懂得如何运用这一策略的人。</w:t>
      </w:r>
      <w:r>
        <w:rPr>
          <w:sz w:val="32"/>
          <w:szCs w:val="32"/>
        </w:rPr>
        <w:t>&lt;/p&gt;&lt;p&gt;&lt;img src="/static-img/SsW4MuX0FpvCcf0lo55m8B4xrQls40L4RzDT-1xz6JVDJAwlmiKIzDbNBsEtQ79lMcmZCROn1qAQVBZQNccwP5u3cuNz0TKWe02FdqjlAnluY5yN8UMMQPPXB_j_IGR2EBaLAFv8-VckXsWryZREGSyGF4d79VszsGnOgGpkn58.jpg"&gt;&lt;/p&gt;&lt;p&gt;</w:t>
      </w:r>
      <w:r>
        <w:rPr>
          <w:sz w:val="32"/>
          <w:szCs w:val="32"/>
        </w:rPr>
        <w:t>因此，对于那些面临困境和挑战的领导者来说，“陛下认命吧”才是一个值得深思的问题。如果你能意识到自己所处的地位，以及身边人的期望，你就能做出正确决定，即使那决定看起来是不利于你的个人利益。但正如孔子所说：“知之为知之，不知为不知，是知也。”只有真正认识到自己的局限性，并且勇敢地做出改变，只有这样才能更好地服务于人民，为国家谋求长远利益。</w:t>
      </w:r>
      <w:r>
        <w:rPr>
          <w:sz w:val="32"/>
          <w:szCs w:val="32"/>
        </w:rPr>
        <w:t>&lt;/p&gt;&lt;p&gt;&lt;a href = "/doc/880257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诚与帝国的未来</w:t>
      </w:r>
      <w:r>
        <w:rPr>
          <w:sz w:val="32"/>
          <w:szCs w:val="32"/>
        </w:rPr>
        <w:t>.doc" rel="alternate" download="880257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诚与帝国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