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-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sao9999</w:t>
      </w:r>
      <w:r>
        <w:rPr>
          <w:sz w:val="48"/>
          <w:szCs w:val="48"/>
        </w:rPr>
        <w:t>的数字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数字世界探秘</w:t>
      </w:r>
      <w:r>
        <w:rPr>
          <w:sz w:val="32"/>
          <w:szCs w:val="32"/>
        </w:rPr>
        <w:t>&lt;/p&gt;&lt;p&gt;&lt;img src="/static-img/hn8SVNpFslUVq8umgoUaHHblvy5PRIGhgTNPrbt6Ud5uxXVvdv680lJVdiHrjpiP.png"&gt;&lt;/p&gt;&lt;p&gt;</w:t>
      </w:r>
      <w:r>
        <w:rPr>
          <w:sz w:val="32"/>
          <w:szCs w:val="32"/>
        </w:rPr>
        <w:t>在这个信息爆炸的时代，数字化技术无处不在，它们已经深入到我们的生活各个角落。作为一款专注于游戏、社交和内容分享的应用程序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正是这样一个代表了当代数字生活方式的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如何让用户体验到了“超越极限”的感觉。它提供了一系列高端图形和即时互动功能，使得玩家能够沉浸在一个更加真实和丰富多彩的游戏环境中。这一点在《火线》这款经典射击游戏中尤为明显。在这个游戏里，玩家可以通过购买虚拟道具或是升级自己的角色，以更快地提升战斗力，从而实现“超越极限”。</w:t>
      </w:r>
      <w:r>
        <w:rPr>
          <w:sz w:val="32"/>
          <w:szCs w:val="32"/>
        </w:rPr>
        <w:t>&lt;/p&gt;&lt;p&gt;&lt;img src="/static-img/Dua0itMvo0-wb4Rpl9GzAnblvy5PRIGhgTNPrbt6Ud7oFxgUwVyy5647fmkYa8ybQTUnjctO-T-yGAp0_NmODdzOeH7k_ZbjRjRMl3OZSHYMLBz8C8fTh99bZi51qH27BquX4-QkDKExxtK0A5h-HQSELL3zzNhhoY7ZUhHvu_A.jpg"&gt;&lt;/p&gt;&lt;p&gt;</w:t>
      </w:r>
      <w:r>
        <w:rPr>
          <w:sz w:val="32"/>
          <w:szCs w:val="32"/>
        </w:rPr>
        <w:t>除了游戏外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还以其强大的社交功能著称。用户可以轻松地与朋友建立联系，无论他们身处何方，只要有网络连接，就能即时沟通。这一点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新冠疫情期间得到了充分证明。当时许多人被迫隔离，但通过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，他们依然能够保持与亲友间紧密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内容分享也是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一个重要组成部分。平台上涌现了大量创作者，他们通过发布各种类型的内容，如教育资源、娱乐视频、甚至是艺术作品，与全球用户分享知识和乐趣。这就像是一座庞大的知识库，每个人都可以从中汲取营养，同时也为社会贡献自己的智慧。</w:t>
      </w:r>
      <w:r>
        <w:rPr>
          <w:sz w:val="32"/>
          <w:szCs w:val="32"/>
        </w:rPr>
        <w:t>&lt;/p&gt;&lt;p&gt;&lt;img src="/static-img/Hld5xxWcpZaOPVY8stF7sXblvy5PRIGhgTNPrbt6Ud7oFxgUwVyy5647fmkYa8ybQTUnjctO-T-yGAp0_NmODdzOeH7k_ZbjRjRMl3OZSHYMLBz8C8fTh99bZi51qH27BquX4-QkDKExxtK0A5h-HQSELL3zzNhhoY7ZUhHvu_A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不仅仅是一个应用程序，它代表着人类对数字技术无尽追求的一种象征——不断尝试新的可能性，不断创新，为人们带来更多便利。而这一切，都源自于对“超越极限”的永恒追求。</w:t>
      </w:r>
      <w:r>
        <w:rPr>
          <w:sz w:val="32"/>
          <w:szCs w:val="32"/>
        </w:rPr>
        <w:t>&lt;/p&gt;&lt;p&gt;&lt;a href = "/doc/880260-sao9999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数字世界探秘</w:t>
      </w:r>
      <w:r>
        <w:rPr>
          <w:sz w:val="32"/>
          <w:szCs w:val="32"/>
        </w:rPr>
        <w:t>.doc" rel="alternate" download="880260-sao9999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数字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