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误将女儿情侣包当成自己包装怎么办处理亲子关系误会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会的开始：父亲开了女儿情包怎么办？</w:t>
      </w:r>
      <w:r>
        <w:rPr>
          <w:sz w:val="32"/>
          <w:szCs w:val="32"/>
        </w:rPr>
        <w:t>&lt;/p&gt;&lt;p&gt;&lt;img src="/static-img/6Ic0mRDSI8i3aFTufHlojP7RXTvA7sj7lZM1FzCNwBNbiWNrP_N_1NQW6NXMVYIh.jpg"&gt;&lt;/p&gt;&lt;p&gt;</w:t>
      </w:r>
      <w:r>
        <w:rPr>
          <w:sz w:val="32"/>
          <w:szCs w:val="32"/>
        </w:rPr>
        <w:t>在现代社会，随着生活节奏的加快和科技发展，人们对物品包装设计的追求日益提高。尤其是对于年轻一代来说，个性化、时尚化的包装已经成为他们购物中不可或缺的一部分。然而，在这个过程中，有时候家庭成员之间可能会因为误解而发生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间的情感纠葛</w:t>
      </w:r>
      <w:r>
        <w:rPr>
          <w:sz w:val="32"/>
          <w:szCs w:val="32"/>
        </w:rPr>
        <w:t>&lt;/p&gt;&lt;p&gt;&lt;img src="/static-img/OT2-KrO4isv-CXyRKz1dBv7RXTvA7sj7lZM1FzCNwBNfdZQL_YztX24-yehQpciGpgsLnA3ZPaCgulrH_QVGrFD6zQKr9WJElbr0vXVR895HGxqZrryCqmut7I-uVsiwZHoja-vXZyyhKcKsxGh6HM8Px2rwzWT8ON24XSTiQvs.jpg"&gt;&lt;/p&gt;&lt;p&gt;</w:t>
      </w:r>
      <w:r>
        <w:rPr>
          <w:sz w:val="32"/>
          <w:szCs w:val="32"/>
        </w:rPr>
        <w:t>一个典型的情况是，一位父亲不经意间打开了他的女儿新买的情侣包，而这款情侣包恰好与他平时使用的小巧背包相似。这使得父亲误以为这是他自己购买的新款小背包，从而产生了一系列混乱的事情。当女儿发现自己的宝贝被父亲错误地用起来，并且还被弄得不成样子时，她一定会感到非常生气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&lt;img src="/static-img/PLw2x02354fMfsdfY-1RT_7RXTvA7sj7lZM1FzCNwBNfdZQL_YztX24-yehQpciGpgsLnA3ZPaCgulrH_QVGrFD6zQKr9WJElbr0vXVR895HGxqZrryCqmut7I-uVsiwZHoja-vXZyyhKcKsxGh6HM8Px2rwzWT8ON24XSTiQvs.jpg"&gt;&lt;/p&gt;&lt;p&gt;</w:t>
      </w:r>
      <w:r>
        <w:rPr>
          <w:sz w:val="32"/>
          <w:szCs w:val="32"/>
        </w:rPr>
        <w:t>面对这种情况，首先需要的是冷静下来，不要急于下结论。在紧张的情绪高涨之际，最重要的是找到一种合适的方式来表达自己的感受和需求。父女双方都应该尝试理解对方的心理状态，以及为什么会出现这样的误解。此外，还应当从轻松幽默的话题转移过来，让氛围变得更加舒缓，这样更有利于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亲子关系中的误会</w:t>
      </w:r>
      <w:r>
        <w:rPr>
          <w:sz w:val="32"/>
          <w:szCs w:val="32"/>
        </w:rPr>
        <w:t>&lt;/p&gt;&lt;p&gt;&lt;img src="/static-img/9bu1qfLNEH_Ze3oF489XkP7RXTvA7sj7lZM1FzCNwBNfdZQL_YztX24-yehQpciGpgsLnA3ZPaCgulrH_QVGrFD6zQKr9WJElbr0vXVR895HGxqZrryCqmut7I-uVsiwZHoja-vXZyyhKcKsxGh6HM8Px2rwzWT8ON24XSTiQvs.jpg"&gt;&lt;/p&gt;&lt;p&gt;</w:t>
      </w:r>
      <w:r>
        <w:rPr>
          <w:sz w:val="32"/>
          <w:szCs w:val="32"/>
        </w:rPr>
        <w:t>在实际操作中，可以通过以下几个步骤来处理这种类似的亲子关系中的误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诚交流</w:t>
      </w:r>
      <w:r>
        <w:rPr>
          <w:sz w:val="32"/>
          <w:szCs w:val="32"/>
        </w:rPr>
        <w:t>&lt;/p&gt;&lt;p&gt;&lt;img src="/static-img/Oo1Q9ZUFurqpB_f_4LX0RP7RXTvA7sj7lZM1FzCNwBNfdZQL_YztX24-yehQpciGpgsLnA3ZPaCgulrH_QVGrFD6zQKr9WJElbr0vXVR895HGxqZrryCqmut7I-uVsiwZHoja-vXZyyhKcKsxGh6HM8Px2rwzWT8ON24XSTiQvs.jpg"&gt;&lt;/p&gt;&lt;p&gt;</w:t>
      </w:r>
      <w:r>
        <w:rPr>
          <w:sz w:val="32"/>
          <w:szCs w:val="32"/>
        </w:rPr>
        <w:t>父母应主动与孩子交流，对方是否有特殊要求或者预防措施可以采取，以避免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讨论两边的问题，然后一起思考如何解决这些问题，比如设置标记或者颜色区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，如果孩子感觉到自己的东西安全了，他们就能够更容易地接受并欣赏父母提供帮助的一些小贴心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事情过去，也不要忘记重新强调你们之间的人际关系基础，即便是在一次小小的小插曲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多么严重的一个错误，只要家长能耐心倾听并给予支持，就有可能把握住修复关系的大好机会。而对于年轻人来说，更应该学会以积极乐观的心态去面对生活中的挑战，因为每一次尝试都是成长的一部分。</w:t>
      </w:r>
      <w:r>
        <w:rPr>
          <w:sz w:val="32"/>
          <w:szCs w:val="32"/>
        </w:rPr>
        <w:t>&lt;/p&gt;&lt;p&gt;&lt;a href = "/doc/880269-</w:t>
      </w:r>
      <w:r>
        <w:rPr>
          <w:sz w:val="32"/>
          <w:szCs w:val="32"/>
        </w:rPr>
        <w:t>父亲误将女儿情侣包当成自己包装怎么办处理亲子关系误会的方法</w:t>
      </w:r>
      <w:r>
        <w:rPr>
          <w:sz w:val="32"/>
          <w:szCs w:val="32"/>
        </w:rPr>
        <w:t>.doc" rel="alternate" download="880269-</w:t>
      </w:r>
      <w:r>
        <w:rPr>
          <w:sz w:val="32"/>
          <w:szCs w:val="32"/>
        </w:rPr>
        <w:t>父亲误将女儿情侣包当成自己包装怎么办处理亲子关系误会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