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火花点燃爱河强欢成爱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恋情？</w:t>
      </w:r>
      <w:r>
        <w:rPr>
          <w:sz w:val="32"/>
          <w:szCs w:val="32"/>
        </w:rPr>
        <w:t>&lt;/p&gt;&lt;p&gt;&lt;img src="/static-img/k5KebnbWfVBCTVmCSqpwxxZ_ty4SArymMxUMr_Ue-GvW4H3aWEjEgLwvh3CQlQIH.jpg"&gt;&lt;/p&gt;&lt;p&gt;</w:t>
      </w:r>
      <w:r>
        <w:rPr>
          <w:sz w:val="32"/>
          <w:szCs w:val="32"/>
        </w:rPr>
        <w:t>在我们的心中，总会有那么一个特别的人，他或她不仅是我们的朋友，更是我们生命中不可或缺的一部分。他们可能是在学校里遇到的，那个总是在课间休息时等待着你的微笑；也可能是在工作场合里的同事，那个每天都能陪你加班到深夜。但无论如何，这种感觉都是那份特殊的情感，它让我们的心跳加速，让我们想要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产生了强烈的吸引力？</w:t>
      </w:r>
      <w:r>
        <w:rPr>
          <w:sz w:val="32"/>
          <w:szCs w:val="32"/>
        </w:rPr>
        <w:t>&lt;/p&gt;&lt;p&gt;&lt;img src="/static-img/VwDVZPFY2J_RDfhjsUqGcxZ_ty4SArymMxUMr_Ue-Gvo0rqZwMXO628qu7gEhpk46cXlid4XeqKualQLX-qhXT1u2ojPv_0FOaFem0JmK6Rfgs_W4_VVkNf8_DH_lzBDHF2oAjtp5grCMZ1OdU4YAQ.jpg"&gt;&lt;/p&gt;&lt;p&gt;</w:t>
      </w:r>
      <w:r>
        <w:rPr>
          <w:sz w:val="32"/>
          <w:szCs w:val="32"/>
        </w:rPr>
        <w:t>当两个人的世界第一次交汇的时候，他们会被对方身上独特的魅力所吸引。这可能是一双闪亮的大眼睛，一头漂亮的长发，或是一个温暖而真诚的笑容。这种初见之缘，往往就像一道闪电划过夜空，让人难以忘怀。随着时间的推移，这种感觉逐渐转变为一种更深层次的情感，即使面对生活中的各种挑战和困境，我们依然能够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心灵相通了吗？</w:t>
      </w:r>
      <w:r>
        <w:rPr>
          <w:sz w:val="32"/>
          <w:szCs w:val="32"/>
        </w:rPr>
        <w:t>&lt;/p&gt;&lt;p&gt;&lt;img src="/static-img/BSokRmUgodma697AHrbh9xZ_ty4SArymMxUMr_Ue-Gvo0rqZwMXO628qu7gEhpk46cXlid4XeqKualQLX-qhXT1u2ojPv_0FOaFem0JmK6Rfgs_W4_VVkNf8_DH_lzBDHF2oAjtp5grCMZ1OdU4YAQ.jpg"&gt;&lt;/p&gt;&lt;p&gt;</w:t>
      </w:r>
      <w:r>
        <w:rPr>
          <w:sz w:val="32"/>
          <w:szCs w:val="32"/>
        </w:rPr>
        <w:t>当两人开始互相了解的时候，他们发现自己之间存在某种无法用言语表达的情感共鸣。这就是“强欢成爱”的关键时刻。在这个过程中，每一次轻声细语，都像是心灵之间最柔软的地方在交流；每一次眼神对视，都像是承载着千言万语未曾说出口的话。在这样的环境下，两颗心慢慢地靠拢，直到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怎样的维护？</w:t>
      </w:r>
      <w:r>
        <w:rPr>
          <w:sz w:val="32"/>
          <w:szCs w:val="32"/>
        </w:rPr>
        <w:t>&lt;/p&gt;&lt;p&gt;&lt;img src="/static-img/lQxUMGmbNWksvFQBYPYXKxZ_ty4SArymMxUMr_Ue-Gvo0rqZwMXO628qu7gEhpk46cXlid4XeqKualQLX-qhXT1u2ojPv_0FOaFem0JmK6Rfgs_W4_VVkNf8_DH_lzBDHF2oAjtp5grCMZ1OdU4YAQ.jpg"&gt;&lt;/p&gt;&lt;p&gt;</w:t>
      </w:r>
      <w:r>
        <w:rPr>
          <w:sz w:val="32"/>
          <w:szCs w:val="32"/>
        </w:rPr>
        <w:t>建立了一段感情并不意味着它就会永远完好无损。就如同任何关系一样，它需要不断地被呵护和维护。当生活中的压力和挑战来临时，不要害怕向对方敞开心扉，用真诚和耐心去理解对方，也许这正是彼此之间最重要的情谊所在。在这个过程中，“强欢成爱”不再只是一个词，而是一个持续进行、不断进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应该如何支持对方？</w:t>
      </w:r>
      <w:r>
        <w:rPr>
          <w:sz w:val="32"/>
          <w:szCs w:val="32"/>
        </w:rPr>
        <w:t>&lt;/p&gt;&lt;p&gt;&lt;img src="/static-img/qcHJqQ14v0JLYEvoxgSccxZ_ty4SArymMxUMr_Ue-Gvo0rqZwMXO628qu7gEhpk46cXlid4XeqKualQLX-qhXT1u2ojPv_0FOaFem0JmK6Rfgs_W4_VVkNf8_DH_lzBDHF2oAjtp5grCMZ1OdU4YAQ.jpg"&gt;&lt;/p&gt;&lt;p&gt;</w:t>
      </w:r>
      <w:r>
        <w:rPr>
          <w:sz w:val="32"/>
          <w:szCs w:val="32"/>
        </w:rPr>
        <w:t>在这条旅途上，每个人都有自己的梦想和追求，有时候这些梦想与现实差距很大。在这样的情况下，最好的支持者就是那个懂得倾听、理解并给予鼓励的人。如果你站在伴侣身边，用实际行动去帮助他或她实现自己的愿望，那么你们将共同走过更多风雨。而且，当你们一起克服困难的时候，你们那种因为彼此而感到幸福的心态，将会成为你们连接过去与未来的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成爱背后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经历了“强欢成爱”的故事，无疑可以看到其中蕴含的一种力量——一种超越一切考验、证明自己价值，并且充满希望与未来美好前景的力量。这不是简单的情感上的纠缠，而是一种精神上的结合，是两颗独立的心灵通过共同经历形成的一个整体，是对于彼此无尽关怀以及愿意为了共同目标奋斗到底的一份决心。而这一切，从最初的小小喜欢到最后永久牵绊，只不过是一场精彩绝伦的人生戏剧。</w:t>
      </w:r>
      <w:r>
        <w:rPr>
          <w:sz w:val="32"/>
          <w:szCs w:val="32"/>
        </w:rPr>
        <w:t>&lt;/p&gt;&lt;p&gt;&lt;a href = "/doc/880299-</w:t>
      </w:r>
      <w:r>
        <w:rPr>
          <w:sz w:val="32"/>
          <w:szCs w:val="32"/>
        </w:rPr>
        <w:t>情感的火花点燃爱河强欢成爱的美妙旅程</w:t>
      </w:r>
      <w:r>
        <w:rPr>
          <w:sz w:val="32"/>
          <w:szCs w:val="32"/>
        </w:rPr>
        <w:t>.doc" rel="alternate" download="880299-</w:t>
      </w:r>
      <w:r>
        <w:rPr>
          <w:sz w:val="32"/>
          <w:szCs w:val="32"/>
        </w:rPr>
        <w:t>情感的火花点燃爱河强欢成爱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