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忆探寻佳期的浪漫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岁月洗礼、风霜侵蚀的世界里，有一本书籍，它以其独特的魅力，吸引了无数追求梦想的人们。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不仅仅是一部文学作品，更是一个窗口，让人们窥视那遥远而又近在咫尺的地方，那里是海洋和繁花相融合的地方，是一个充满爱与美好的故事。</w:t>
      </w:r>
      <w:r>
        <w:rPr>
          <w:sz w:val="32"/>
          <w:szCs w:val="32"/>
        </w:rPr>
        <w:t>&lt;/p&gt;&lt;p&gt;&lt;img src="/static-img/CaWp6bvW4oSzhfUpKvnwdsIBOQQkupfW9oIHuJBhmHz2up8sip0LRNa3BCl8x0R-.png"&gt;&lt;/p&gt;&lt;p&gt;</w:t>
      </w:r>
      <w:r>
        <w:rPr>
          <w:sz w:val="32"/>
          <w:szCs w:val="32"/>
        </w:rPr>
        <w:t>首先，关于书中的情节，我们可以看到作者对浪漫主义情感有着深刻的理解。他用最温柔的声音讲述了两个人的爱情故事，他们在这个充满美丽景色的地方遇见彼此，也就在这里经历了一段难忘的情感旅程。他们之间的情愫，就像那些随风飘落的花瓣一样轻盈而纯洁。这不仅让人感到心动，也让人思考，在这个喧嚣的世界中，还有多少这样的纯粹爱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描述也展现了作者对于自然景观的细腻描绘。每当提到“海上繁花”，我们的脑海中就能浮现出一幅幅生动画面的场景。在那里，蓝天白云下，一片片五彩斑斓的大朵大朵鲜花，如同涌向我们的一股清新的春风，使得整个阅读过程都显得那么新鲜和充实。这不仅增加了读者的阅读体验，也为我们的内心带来了宁静与平和。</w:t>
      </w:r>
      <w:r>
        <w:rPr>
          <w:sz w:val="32"/>
          <w:szCs w:val="32"/>
        </w:rPr>
        <w:t>&lt;/p&gt;&lt;p&gt;&lt;img src="/static-img/KzrXs7egdXEKflxh9Vx5DcIBOQQkupfW9oIHuJBhmHyxvan6PDvf2Z1mRaEC8SU3gZfXJFWzvaGhl1WDX3OCiA.png"&gt;&lt;/p&gt;&lt;p&gt;</w:t>
      </w:r>
      <w:r>
        <w:rPr>
          <w:sz w:val="32"/>
          <w:szCs w:val="32"/>
        </w:rPr>
        <w:t>再者，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涉及到了文化背景这一层面。通过对不同地区文化习俗的小小揭露，让读者能够更好地理解文中人物所处时代背景，从而更加贴近于小说的情节发展，从而使得整个故事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也展示了作者对于语言艺术的一种巧妙运用。他将诗意化的地理名称、古老传说等元素融入到叙事之中，使得整篇文章既具有文学性，又富有历史气息。在这样的语境下，每个字都是精心挑选，每句话都透露出深厚的情感，将读者带入一个错综复杂又神秘莫测的大陆世界。</w:t>
      </w:r>
      <w:r>
        <w:rPr>
          <w:sz w:val="32"/>
          <w:szCs w:val="32"/>
        </w:rPr>
        <w:t>&lt;/p&gt;&lt;p&gt;&lt;img src="/static-img/x0_WnKKdENIoSqvObt4s-MIBOQQkupfW9oIHuJBhmHyxvan6PDvf2Z1mRaEC8SU3gZfXJFWzvaGhl1WDX3OCiA.jpg"&gt;&lt;/p&gt;&lt;p&gt;</w:t>
      </w:r>
      <w:r>
        <w:rPr>
          <w:sz w:val="32"/>
          <w:szCs w:val="32"/>
        </w:rPr>
        <w:t>最后，但并非最不重要的是，这本书作为一种精神寄托，对于很多现代人来说具有极大的吸引力。在快节奏、高压力的生活中，人们渴望逃离现实去寻找那种放松的心灵港湾，而《佳期如夢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提供了一种可能性的逃避途径，无论是在工作忙碌的时候还是闲暇时光，都能成为你心灵旅行的一个良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佳期如夢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集自然美景、浪漫主义情感、丰富文化内涵以及精湛语言艺术于一身的小说。不管你是喜欢探索未知还是追求精神上的慰藉，它都能给予你一次真正意义上的沉浸式体验，让你的心灵得到洗净与滋润。你是否愿意踏足那片由“佳期如夢之海上繁花”构成的小小天堂呢？</w:t>
      </w:r>
      <w:r>
        <w:rPr>
          <w:sz w:val="32"/>
          <w:szCs w:val="32"/>
        </w:rPr>
        <w:t>&lt;/p&gt;&lt;p&gt;&lt;img src="/static-img/3amTAQRjZw9d28A2dnEiiMIBOQQkupfW9oIHuJBhmHyxvan6PDvf2Z1mRaEC8SU3gZfXJFWzvaGhl1WDX3OCiA.png"&gt;&lt;/p&gt;&lt;p&gt;&lt;a href = "/doc/880309-</w:t>
      </w:r>
      <w:r>
        <w:rPr>
          <w:sz w:val="32"/>
          <w:szCs w:val="32"/>
        </w:rPr>
        <w:t>海上繁花梦回忆探寻佳期的浪漫印记</w:t>
      </w:r>
      <w:r>
        <w:rPr>
          <w:sz w:val="32"/>
          <w:szCs w:val="32"/>
        </w:rPr>
        <w:t>.doc" rel="alternate" download="880309-</w:t>
      </w:r>
      <w:r>
        <w:rPr>
          <w:sz w:val="32"/>
          <w:szCs w:val="32"/>
        </w:rPr>
        <w:t>海上繁花梦回忆探寻佳期的浪漫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