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黑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天兄长何时变得如此黑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兄长往往被视为一个坚强、可靠的存在。然而，有时候，这种形象可能会突然崩塌，让家人惊讶地发现今天的他与以往大相径庭。当这样的情况发生时，我们常会问：今天兄长黑化了吗？</w:t>
      </w:r>
      <w:r>
        <w:rPr>
          <w:sz w:val="32"/>
          <w:szCs w:val="32"/>
        </w:rPr>
        <w:t>&lt;/p&gt;&lt;p&gt;&lt;img src="/static-img/J5Wmc1SJd2tWktK8vEYPoFcR4ASJeEoCSuhDG0kzdCsJJOS3_RlQAHb2oHgHBw-Q.jpg"&gt;&lt;/p&gt;&lt;p&gt;</w:t>
      </w:r>
      <w:r>
        <w:rPr>
          <w:sz w:val="32"/>
          <w:szCs w:val="32"/>
        </w:rPr>
        <w:t>首先，让我们来看看“黑化”这个词背后的含义。通常，它指的是一个人性格或行为的大幅恶化，使得原本温和、善良的人变得冷酷无情。在实际生活中，“黑化”的现象并不罕见。比如，在一次家族聚会上，一位曾经温文尔雅的叔叔因一场意外之争，就因为一句不小心说出的粗暴话而让大家都愣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一些真实案例中寻找答案。在一次报道里，一位曾经勤劳工作并且对家庭有着极高责任感的哥哥，因为一次失业后感到绝望，不断沉迷于网络游戏，最终导致家庭经济出现了严重的问题。这名哥哥一度成为全家人的压力源头，直到他的妻子和孩子们通过耐心沟通终于帮助他走出困境。</w:t>
      </w:r>
      <w:r>
        <w:rPr>
          <w:sz w:val="32"/>
          <w:szCs w:val="32"/>
        </w:rPr>
        <w:t>&lt;/p&gt;&lt;p&gt;&lt;img src="/static-img/D3uVGfIp4bvXX1z3QL0-c1cR4ASJeEoCSuhDG0kzdCsvkoK5Evmd_kV-eD2S1_6U6q9f15jNH_bhpCpYyYeo7TzKe4lmmpubQ8GJ7RIXjiqPqCHGAQgpI6UyoJadiLvAUNBDvI-3G0NweXz9RYZH4o_ZVpO5C76M65hYP-LFLWNteWt2HJtMO07LZMjKpe3y.jpg"&gt;&lt;/p&gt;&lt;p&gt;</w:t>
      </w:r>
      <w:r>
        <w:rPr>
          <w:sz w:val="32"/>
          <w:szCs w:val="32"/>
        </w:rPr>
        <w:t>再者，还有个案例显示，即使是最亲近的人，也可能在某些特殊情况下“黑化”。例如，在一次偶然间接触到毒品之后，一位年轻的兄弟开始逐渐改变，他以前总是在朋友面前表现得很开朗，但随着时间推移，他变得越来越孤立，与家人疏远，甚至开始参与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注意的是，“黑化”不是不可逆转的一种变化。如果我们能够及时识别这种变化，并采取适当措施进行干预，可以帮助对方重新找到他们之前积极向上的自我。比如，如果你发现你的兄长最近似乎一直处于消极的情绪状态，你可以尝试直接与他交流，为他提供支持和鼓励，或是引导他寻求专业的心理咨询服务。</w:t>
      </w:r>
      <w:r>
        <w:rPr>
          <w:sz w:val="32"/>
          <w:szCs w:val="32"/>
        </w:rPr>
        <w:t>&lt;/p&gt;&lt;p&gt;&lt;img src="/static-img/xp9AQtN_sG-TPD_eIfILa1cR4ASJeEoCSuhDG0kzdCsvkoK5Evmd_kV-eD2S1_6U6q9f15jNH_bhpCpYyYeo7TzKe4lmmpubQ8GJ7RIXjiqPqCHGAQgpI6UyoJadiLvAUNBDvI-3G0NweXz9RYZH4o_ZVpO5C76M65hYP-LFLWNteWt2HJtMO07LZMjKpe3y.jpg"&gt;&lt;/p&gt;&lt;p&gt;</w:t>
      </w:r>
      <w:r>
        <w:rPr>
          <w:sz w:val="32"/>
          <w:szCs w:val="32"/>
        </w:rPr>
        <w:t>总之，当我们遇到这样的问题时，不妨多做一些观察和思考，以确保我们的关爱不会被误解成一种限制，而是一种真正理解并希望看到更好的自己。在处理这些复杂的情况时，记得每个人都是独一无二的，每段故事都值得倾听和尊重，只有这样才能有效地帮助那些正在“黑化”的亲人走回正轨。</w:t>
      </w:r>
      <w:r>
        <w:rPr>
          <w:sz w:val="32"/>
          <w:szCs w:val="32"/>
        </w:rPr>
        <w:t>&lt;/p&gt;&lt;p&gt;&lt;a href = "/doc/880328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天兄长何时变得如此黑暗</w:t>
      </w:r>
      <w:r>
        <w:rPr>
          <w:sz w:val="32"/>
          <w:szCs w:val="32"/>
        </w:rPr>
        <w:t>.doc" rel="alternate" download="880328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天兄长何时变得如此黑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