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之神的荣耀探索传说中的海王祭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类与海洋之间存在着一种特殊而又神秘的联系。为了感谢大海赋予的人类生存和繁荣，人们创造了一个盛大的祭典——海王祭。在这个传说中，人们相信每当某个特定的星辰出现时，海洋之神就会降临人间，与世间所有生物交流。</w:t>
      </w:r>
      <w:r>
        <w:rPr>
          <w:sz w:val="32"/>
          <w:szCs w:val="32"/>
        </w:rPr>
        <w:t>&lt;/p&gt;&lt;p&gt;&lt;img src="/static-img/LepUEnjF2R6GBYF0AjpI-G8zsVfJYgxg8I5_HOoyEEBsKgO06vZlb62jjViI4OdW.jpg"&gt;&lt;/p&gt;&lt;p&gt;</w:t>
      </w:r>
      <w:r>
        <w:rPr>
          <w:sz w:val="32"/>
          <w:szCs w:val="32"/>
        </w:rPr>
        <w:t>海王祭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宁静的小渔村里，有一位名叫鱼翅的大师，他精通天文和占卜。一次偶然发现，一种罕见的水母聚集于此地，它们发出阵阵光芒，并且似乎在向他传递某种信息。大师意识到，这是上天给予他的一次机会。他开始研究这些水母，并最终揭开了关于如何召唤出“太平巨鲸”的秘密。</w:t>
      </w:r>
      <w:r>
        <w:rPr>
          <w:sz w:val="32"/>
          <w:szCs w:val="32"/>
        </w:rPr>
        <w:t>&lt;/p&gt;&lt;p&gt;&lt;img src="/static-img/to14LryeIgN2qqWtBE9aKm8zsVfJYgxg8I5_HOoyEEBAnLzTRGZfU6HUESSkzaVjezSaIltOFrjIViUxh_JPogbwQ-DdLkB6uTpwWkpU9Qk9zduRYamrFvgx-CLZFCyd-FQoc2qL2jmNH7WgALjE3IGX1yRVs72hoZdVg19zgog.jpg"&gt;&lt;/p&gt;&lt;p&gt;</w:t>
      </w:r>
      <w:r>
        <w:rPr>
          <w:sz w:val="32"/>
          <w:szCs w:val="32"/>
        </w:rPr>
        <w:t>太平巨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平巨鲸是一只庞大的、善良而强大的生物，被认为是守护者，是所有生物生命力的源泉。在每个十年一度的春分夜晚，当满月高悬在星空中时，它会浮出水面，将其庞大的身躯呈现在世界各地的人们眼前。这也是召唤“太平巨鲸”并进行祈求与感恩的时候。</w:t>
      </w:r>
      <w:r>
        <w:rPr>
          <w:sz w:val="32"/>
          <w:szCs w:val="32"/>
        </w:rPr>
        <w:t>&lt;/p&gt;&lt;p&gt;&lt;img src="/static-img/aXPvnve0kQ11kRnGO6fqkm8zsVfJYgxg8I5_HOoyEEBAnLzTRGZfU6HUESSkzaVjezSaIltOFrjIViUxh_JPogbwQ-DdLkB6uTpwWkpU9Qk9zduRYamrFvgx-CLZFCyd-FQoc2qL2jmNH7WgALjE3IGX1yRVs72hoZdVg19zgog.jpg"&gt;&lt;/p&gt;&lt;p&gt;</w:t>
      </w:r>
      <w:r>
        <w:rPr>
          <w:sz w:val="32"/>
          <w:szCs w:val="32"/>
        </w:rPr>
        <w:t>海王祭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被广泛传颂，最终发展成为了一场规模宏伟、仪式庄重的大型庆祝活动——海王祭。参与者们会准备丰富多彩的食物和礼品，以示对“太平巨鲸”的敬意，同时也希望获得它所带来的好运与健康。此外，他们还会组织各种竞赛，比如划船比赛、捕鱼比赛等，以展示他们对大自然力量以及自己技能的尊重和自豪。</w:t>
      </w:r>
      <w:r>
        <w:rPr>
          <w:sz w:val="32"/>
          <w:szCs w:val="32"/>
        </w:rPr>
        <w:t>&lt;/p&gt;&lt;p&gt;&lt;img src="/static-img/AmxJmuVJSzNSSDmauIq6uW8zsVfJYgxg8I5_HOoyEEBAnLzTRGZfU6HUESSkzaVjezSaIltOFrjIViUxh_JPogbwQ-DdLkB6uTpwWkpU9Qk9zduRYamrFvgx-CLZFCyd-FQoc2qL2jmNH7WgALjE3IGX1yRVs72hoZdVg19zgog.jpg"&gt;&lt;/p&gt;&lt;p&gt;</w:t>
      </w:r>
      <w:r>
        <w:rPr>
          <w:sz w:val="32"/>
          <w:szCs w:val="32"/>
        </w:rPr>
        <w:t>舆论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声音也随之出现。一部分人质疑这样的庆祝活动是否真的能得到“太平巨鲸”的认可，还有人担心这可能导致生态破坏。但另一方面，也有很多人坚信通过这样的方式，可以增进与自然界之间更深层次的情感连接，从而促进社会整体福祉。</w:t>
      </w:r>
      <w:r>
        <w:rPr>
          <w:sz w:val="32"/>
          <w:szCs w:val="32"/>
        </w:rPr>
        <w:t>&lt;/p&gt;&lt;p&gt;&lt;img src="/static-img/BdsRw81W9rUIXXTQmJXbAG8zsVfJYgxg8I5_HOoyEEBAnLzTRGZfU6HUESSkzaVjezSaIltOFrjIViUxh_JPogbwQ-DdLkB6uTpwWkpU9Qk9zduRYamrFvgx-CLZFCyd-FQoc2qL2jmNH7WgALjE3IGX1yRVs72hoZdVg19zgog.jpg"&gt;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已经让我们能够更好地理解大自然，但对于那些仍然相信这一神话故事的人来说，“海王祭”依然是一个重要的地标性事件。无论是在文化上的保留还是作为旅游资源，其象征意义都是非常重要的。而对于科学研究者来说，这提供了一个独特的话题去探讨人类过去如何看待自然，以及我们今天应该怎样保护我们的环境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我们可以将这个概念转化为更加现实和环保友好的形式，比如通过绿色节日或者环保教育活动来宣扬这种精神。如果这样做，我们不仅能够保持文化遗产，还能加强公众对环境保护意识，从根本上实现人类与大自然之间更加谐调共生的关系。</w:t>
      </w:r>
      <w:r>
        <w:rPr>
          <w:sz w:val="32"/>
          <w:szCs w:val="32"/>
        </w:rPr>
        <w:t>&lt;/p&gt;&lt;p&gt;&lt;a href = "/doc/880338-</w:t>
      </w:r>
      <w:r>
        <w:rPr>
          <w:sz w:val="32"/>
          <w:szCs w:val="32"/>
        </w:rPr>
        <w:t>海洋之神的荣耀探索传说中的海王祭典</w:t>
      </w:r>
      <w:r>
        <w:rPr>
          <w:sz w:val="32"/>
          <w:szCs w:val="32"/>
        </w:rPr>
        <w:t>.doc" rel="alternate" download="880338-</w:t>
      </w:r>
      <w:r>
        <w:rPr>
          <w:sz w:val="32"/>
          <w:szCs w:val="32"/>
        </w:rPr>
        <w:t>海洋之神的荣耀探索传说中的海王祭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