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如何在生活的汹涌洪水中找到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各种各样的挑战和困难，就像一场接一场的暴风雨一样。有时候，这些困难会如同汹涌的洪水，席卷而来，让我们措手不及。这时，你是否也曾想过，要如何才能在这些“下击暴流”面前保持自己的平衡，不被冲垮？</w:t>
      </w:r>
      <w:r>
        <w:rPr>
          <w:sz w:val="32"/>
          <w:szCs w:val="32"/>
        </w:rPr>
        <w:t>&lt;/p&gt;&lt;p&gt;&lt;img src="/static-img/Bk2jiBpi_vdIhg8ZDlxGRzishzy3-qDY3MkD8ooylwc4miSCfHFjntiKxrW8X2o7.jpg"&gt;&lt;/p&gt;&lt;p&gt;</w:t>
      </w:r>
      <w:r>
        <w:rPr>
          <w:sz w:val="32"/>
          <w:szCs w:val="32"/>
        </w:rPr>
        <w:t>我记得有一段时间，我正处于职业生涯的起步阶段，那时候每天都是奔波工作，压力山大。我开始感到自己就像是在一个巨大的漩涡中，被不断地吸向中心，而没有任何力量可以阻止这一过程。我的心情也随之变得低落，仿佛整个世界都在对我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是那种容易放弃的人，我决定要找到一种方法，无论是哪种方式，只要能让我在生活的“下击暴流”中保持冷静，从而更好地应对这片混乱。</w:t>
      </w:r>
      <w:r>
        <w:rPr>
          <w:sz w:val="32"/>
          <w:szCs w:val="32"/>
        </w:rPr>
        <w:t>&lt;/p&gt;&lt;p&gt;&lt;img src="/static-img/3bsmgLS_Zw6L5rO-xwQwyzishzy3-qDY3MkD8ooylwcVo48e1fLpo4zDTFujZAWhrqhMW2a6ts4IBfPdD3vZXSBja-Rf5qfKEfo42s33mbw_46h0EZsPJeo5njatUMfO9nih4ZilCImV7c_af71tNw.jpg"&gt;&lt;/p&gt;&lt;p&gt;</w:t>
      </w:r>
      <w:r>
        <w:rPr>
          <w:sz w:val="32"/>
          <w:szCs w:val="32"/>
        </w:rPr>
        <w:t>首先，我尝试了运动。每当感觉压力太大的时候，我都会选择去跑步或做瑜伽。在这种情况下，身体发出的痛楚成为了我心灵上的慰藉，它提醒着我，即使身处最糟糕的情况，也有办法可以缓解内心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将注意力转移到那些能够带给我快乐的事情上，比如与家人朋友相聚，或是投入到自己喜欢的小事业里。当你专注于那些美好的东西时，你会发现，“暴流”虽然仍然存在，但它不再那么吓人，因为你的内心已经充满了希望和力量。</w:t>
      </w:r>
      <w:r>
        <w:rPr>
          <w:sz w:val="32"/>
          <w:szCs w:val="32"/>
        </w:rPr>
        <w:t>&lt;/p&gt;&lt;p&gt;&lt;img src="/static-img/tzbIn8mUiHEvIM1SPaufkjishzy3-qDY3MkD8ooylwcVo48e1fLpo4zDTFujZAWhrqhMW2a6ts4IBfPdD3vZXSBja-Rf5qfKEfo42s33mbw_46h0EZsPJeo5njatUMfO9nih4ZilCImV7c_af71tNw.png"&gt;&lt;/p&gt;&lt;p&gt;</w:t>
      </w:r>
      <w:r>
        <w:rPr>
          <w:sz w:val="32"/>
          <w:szCs w:val="32"/>
        </w:rPr>
        <w:t>最后，当一切似乎都失去了控制的时候，我学会了接受现实，并且给予自己一些宽容。我意识到，没有人是完美无缺的，每个人的生活道路上都会有自己的坎坷。但正是因为这些经历，我们才能够更加坚强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生活中的“下击暴流”，其实是一种考验，是一种机遇。它让我们学会如何适应、调整，以及如何寻找属于自己的力量。这就是我的故事，也许你也有类似的经历。你想要怎样来应对？</w:t>
      </w:r>
      <w:r>
        <w:rPr>
          <w:sz w:val="32"/>
          <w:szCs w:val="32"/>
        </w:rPr>
        <w:t>&lt;/p&gt;&lt;p&gt;&lt;img src="/static-img/17Jdwa7teWJSj5c79hNpBDishzy3-qDY3MkD8ooylwcVo48e1fLpo4zDTFujZAWhrqhMW2a6ts4IBfPdD3vZXSBja-Rf5qfKEfo42s33mbw_46h0EZsPJeo5njatUMfO9nih4ZilCImV7c_af71tNw.png"&gt;&lt;/p&gt;&lt;p&gt;&lt;a href = "/doc/880352-</w:t>
      </w:r>
      <w:r>
        <w:rPr>
          <w:sz w:val="32"/>
          <w:szCs w:val="32"/>
        </w:rPr>
        <w:t>下击暴流我如何在生活的汹涌洪水中找到自我</w:t>
      </w:r>
      <w:r>
        <w:rPr>
          <w:sz w:val="32"/>
          <w:szCs w:val="32"/>
        </w:rPr>
        <w:t>.doc" rel="alternate" download="880352-</w:t>
      </w:r>
      <w:r>
        <w:rPr>
          <w:sz w:val="32"/>
          <w:szCs w:val="32"/>
        </w:rPr>
        <w:t>下击暴流我如何在生活的汹涌洪水中找到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