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绽放今夜的星辰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而又充满期待的夜晚，天空仿佛被一层薄纱轻轻覆盖，透着淡淡的月光。随着时间缓缓流逝，四季更迭带来了今天与明日不同的景致，但今夜，它选择了以一种独特的方式来盛放。</w:t>
      </w:r>
      <w:r>
        <w:rPr>
          <w:sz w:val="32"/>
          <w:szCs w:val="32"/>
        </w:rPr>
        <w:t>&lt;/p&gt;&lt;p&gt;&lt;img src="/static-img/cv0nlIR8i0CbyFkf_-qhVMIBOQQkupfW9oIHuJBhmHz2up8sip0LRNa3BCl8x0R-.jpg"&gt;&lt;/p&gt;&lt;p&gt;</w:t>
      </w:r>
      <w:r>
        <w:rPr>
          <w:sz w:val="32"/>
          <w:szCs w:val="32"/>
        </w:rPr>
        <w:t>首先是那繁星如织的天幕。在这无边无际的大海中，每一个闪烁点点都像是宇宙的心跳，每一次闪耀都是对未知世界深深的向往。它们不仅仅是一些遥远、冷漠的小光点，而是连接着每个观者心中的梦想和希望。</w:t>
      </w:r>
      <w:r>
        <w:rPr>
          <w:sz w:val="32"/>
          <w:szCs w:val="32"/>
        </w:rPr>
        <w:t>&lt;/p&gt;&lt;p&gt;</w:t>
      </w:r>
      <w:r>
        <w:rPr>
          <w:sz w:val="32"/>
          <w:szCs w:val="32"/>
        </w:rPr>
        <w:t>接着，是那悠扬动听的声音。一曲曲清新的风声，如同仙乐，在树梢间穿梭，与月光交织出一幅幅美丽图画。鸟儿们也似乎得到了某种指令，它们开始了一场歌唱会，用自己的声音为这片土地增添了一份生机与活力。</w:t>
      </w:r>
      <w:r>
        <w:rPr>
          <w:sz w:val="32"/>
          <w:szCs w:val="32"/>
        </w:rPr>
        <w:t>&lt;/p&gt;&lt;p&gt;&lt;img src="/static-img/A56vDXW9MMbpokBT1iRVT8IBOQQkupfW9oIHuJBhmHyxvan6PDvf2Z1mRaEC8SU3gZfXJFWzvaGhl1WDX3OCiA.jpg"&gt;&lt;/p&gt;&lt;p&gt;</w:t>
      </w:r>
      <w:r>
        <w:rPr>
          <w:sz w:val="32"/>
          <w:szCs w:val="32"/>
        </w:rPr>
        <w:t>此外，那些散落在地上的花朵，也在今夜里盛放了它们最真挚的情感。不论是那些娇艳欲滴的地面花朵还是枝头摇曳的树木，都像是为了这个特别的一晚而特别地绽放。这一切，不仅仅是一种自然界自我表达的情感，更是一个大自然给予人类温暖与慰藉的手段。</w:t>
      </w:r>
      <w:r>
        <w:rPr>
          <w:sz w:val="32"/>
          <w:szCs w:val="32"/>
        </w:rPr>
        <w:t>&lt;/p&gt;&lt;p&gt;</w:t>
      </w:r>
      <w:r>
        <w:rPr>
          <w:sz w:val="32"/>
          <w:szCs w:val="32"/>
        </w:rPr>
        <w:t>再看，那些行走在人间的小小生命——人们。他们虽然各有千秋，却共同拥有一个目标：即使是在这样一个平凡且普通的一晚，他们也要找到属于自己的方式去“今夜盛放”。有些人可能选择静坐于家中，沉浸于书籍或音乐；有些人则可能选择踏上旅程，无论是远方探险还是近处散步，只要能让自己感到快乐就好。而还有的人，则可能选择孤独地坐在窗边，看着那个不断变化却永恒不变的大屏幕——天空，让思绪飘向任何地方，这也是他们独特的情感释放方式之一。</w:t>
      </w:r>
      <w:r>
        <w:rPr>
          <w:sz w:val="32"/>
          <w:szCs w:val="32"/>
        </w:rPr>
        <w:t>&lt;/p&gt;&lt;p&gt;&lt;img src="/static-img/pJ_5vy-O-rTAoecdXw-bSsIBOQQkupfW9oIHuJBhmHyxvan6PDvf2Z1mRaEC8SU3gZfXJFWzvaGhl1WDX3OCiA.png"&gt;&lt;/p&gt;&lt;p&gt;</w:t>
      </w:r>
      <w:r>
        <w:rPr>
          <w:sz w:val="32"/>
          <w:szCs w:val="32"/>
        </w:rPr>
        <w:t>最后，还有一种力量，即我们内心深处那股无法言喻的情感。这份情感不是由外界直接触发，而是在过去、现在和未来之间形成的一个桥梁，使得我们的生活变得丰富多彩，即便是在最简单的一次“今夜盛放”中，也能体现出我们对生活意义最深刻理解的一面。这就是为什么，当我们站在万籁俱寂之下时，我们总会感觉到一种前所未有的宁静和满足，因为这是我们内心世界永恒存在并不断扩展的一个空间。</w:t>
      </w:r>
      <w:r>
        <w:rPr>
          <w:sz w:val="32"/>
          <w:szCs w:val="32"/>
        </w:rPr>
        <w:t>&lt;/p&gt;&lt;p&gt;</w:t>
      </w:r>
      <w:r>
        <w:rPr>
          <w:sz w:val="32"/>
          <w:szCs w:val="32"/>
        </w:rPr>
        <w:t>总结来说，“今夜盛放”不只是一个描述词汇，它代表的是一种态度，一种生活哲学。在这个过程中，我们可以看到整个宇宙以及它所包含的人类社会都在以不同的形式和节奏进行一次伟大的演出。而每个人，无论身处何方，都能够成为这一演出的不可或缺的一部分，从而让我们的生命更加精彩纷呈，就像这片璀璨如织的星空一样，不断地照亮前行路上的方向灯，让我们的灵魂在黑暗中找到光明，并将其传递给周围的人们，让他们也能体验到这种超越时间限制、“今夜盛放”的奇妙感觉。</w:t>
      </w:r>
      <w:r>
        <w:rPr>
          <w:sz w:val="32"/>
          <w:szCs w:val="32"/>
        </w:rPr>
        <w:t>&lt;/p&gt;&lt;p&gt;&lt;img src="/static-img/D5xtCvWf-jufojuJBWtWvMIBOQQkupfW9oIHuJBhmHyxvan6PDvf2Z1mRaEC8SU3gZfXJFWzvaGhl1WDX3OCiA.jpg"&gt;&lt;/p&gt;&lt;p&gt;&lt;a href = "/doc/880386-</w:t>
      </w:r>
      <w:r>
        <w:rPr>
          <w:sz w:val="32"/>
          <w:szCs w:val="32"/>
        </w:rPr>
        <w:t>夜幕下的绽放今夜的星辰之舞</w:t>
      </w:r>
      <w:r>
        <w:rPr>
          <w:sz w:val="32"/>
          <w:szCs w:val="32"/>
        </w:rPr>
        <w:t>.doc" rel="alternate" download="880386-</w:t>
      </w:r>
      <w:r>
        <w:rPr>
          <w:sz w:val="32"/>
          <w:szCs w:val="32"/>
        </w:rPr>
        <w:t>夜幕下的绽放今夜的星辰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