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运输揭秘仙界走私大鳄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运输：揭秘仙界走私大鳄的背后故事</w:t>
      </w:r>
      <w:r>
        <w:rPr>
          <w:sz w:val="32"/>
          <w:szCs w:val="32"/>
        </w:rPr>
        <w:t>&lt;/p&gt;&lt;p&gt;&lt;img src="/static-img/F6FudiYAwvvW2zwO-QazPQwBXSiAVFSa-NZLy44hSKnemmlwRAzhwrOQ1d0aw_j7.jpg"&gt;&lt;/p&gt;&lt;p&gt;</w:t>
      </w:r>
      <w:r>
        <w:rPr>
          <w:sz w:val="32"/>
          <w:szCs w:val="32"/>
        </w:rPr>
        <w:t>在一个遥远的时代，仙界与凡间之间存在着一条不为人知的通道，这条通道被称作“隐秘之路”。它连接着两世界，是走私者梦寐以求的地方，也是许多人愿意付出一切代价去探索的地方。这里有一个传说中的人物，他在这个领域里无人能敌，被称为“仙界走私大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&lt;img src="/static-img/5YfbhXxZaKT0OYDsbug70wwBXSiAVFSa-NZLy44hSKn3q2SsqpXNhybKTY4aaaQzQ9N_CJYCQGOe18BDEF7MK-cTvpkRsy0M3WRDSe5olRRHjeey44rnVXQzRqJPKr7eIfxVPCZekswqiwFfMgwSkQ.jpg"&gt;&lt;/p&gt;&lt;p&gt;</w:t>
      </w:r>
      <w:r>
        <w:rPr>
          <w:sz w:val="32"/>
          <w:szCs w:val="32"/>
        </w:rPr>
        <w:t>从小，他就在山林间生长，耳濡目染了很多关于仙药和珍奇宝物的传说。他聪明过人，有着非凡的洞察力和机智。随着年龄的增长，他开始深入研究这些传说的真相，最终发现了一种能够让他穿梭于仙界与凡间之间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走私大鳄</w:t>
      </w:r>
      <w:r>
        <w:rPr>
          <w:sz w:val="32"/>
          <w:szCs w:val="32"/>
        </w:rPr>
        <w:t>&lt;/p&gt;&lt;p&gt;&lt;img src="/static-img/3nsWDwACXOCjwLdFLwTmbAwBXSiAVFSa-NZLy44hSKn3q2SsqpXNhybKTY4aaaQzQ9N_CJYCQGOe18BDEF7MK-cTvpkRsy0M3WRDSe5olRRHjeey44rnVXQzRqJPKr7eIfxVPCZekswqiwFfMgwSkQ.jpg"&gt;&lt;/p&gt;&lt;p&gt;</w:t>
      </w:r>
      <w:r>
        <w:rPr>
          <w:sz w:val="32"/>
          <w:szCs w:val="32"/>
        </w:rPr>
        <w:t>他利用这条小径，不断地搜集各种稀有的材料，并将它们带到另一个世界去卖。在那个世界中，任何可以增加寿命、力量或美丽的事物都是极其珍贵的事情。他通过这种方式逐渐积累了大量财富，但也吸引了许多人的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活动中的风险</w:t>
      </w:r>
      <w:r>
        <w:rPr>
          <w:sz w:val="32"/>
          <w:szCs w:val="32"/>
        </w:rPr>
        <w:t>&lt;/p&gt;&lt;p&gt;&lt;img src="/static-img/AlEbksZS2m2h5NakQBKaCAwBXSiAVFSa-NZLy44hSKn3q2SsqpXNhybKTY4aaaQzQ9N_CJYCQGOe18BDEF7MK-cTvpkRsy0M3WRDSe5olRRHjeey44rnVXQzRqJPKr7eIfxVPCZekswqiwFfMgwSkQ.jpg"&gt;&lt;/p&gt;&lt;p&gt;</w:t>
      </w:r>
      <w:r>
        <w:rPr>
          <w:sz w:val="32"/>
          <w:szCs w:val="32"/>
        </w:rPr>
        <w:t>尽管他非常谨慎，但仍然面临着巨大的风险。每一次潜行都可能导致被捕或者遭遇杀身之祸。但正因为这些挑战，使得他的名字越来越响亮，在两个世界中都成为了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同伴们的情感态度</w:t>
      </w:r>
      <w:r>
        <w:rPr>
          <w:sz w:val="32"/>
          <w:szCs w:val="32"/>
        </w:rPr>
        <w:t>&lt;/p&gt;&lt;p&gt;&lt;img src="/static-img/C-0AvULqWM_OUnx0HnYYtAwBXSiAVFSa-NZLy44hSKn3q2SsqpXNhybKTY4aaaQzQ9N_CJYCQGOe18BDEF7MK-cTvpkRsy0M3WRDSe5olRRHjeey44rnVXQzRqJPKr7eIfxVPCZekswqiwFfMgwSkQ.jpg"&gt;&lt;/p&gt;&lt;p&gt;</w:t>
      </w:r>
      <w:r>
        <w:rPr>
          <w:sz w:val="32"/>
          <w:szCs w:val="32"/>
        </w:rPr>
        <w:t>虽然作为走私者，其行为往往会招致人们的怀疑甚至恐惧，但“仙界走私大鳄”并不是冷酷无情的人。他懂得忠诚和信任对于成功至关重要，因此，他周围总是有一群忠实跟随者的伙伴们，他们共同承担着危险，同时也分享着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权力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仙界走私大鳄”的名声日益扩散，他开始意识到自己的力量已经足够改变命运。这位曾经只是寻找财富的一个普通商贩，现在却有能力影响整个社会结构，对权力产生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仙界走私大鳄”的未来充满未知。当时势变化发生时，他是否能够继续保持领先的地位？还是会有人出现挑战他的地位？只有时间才能给我们答案，而这段故事依旧在不断发展演变。</w:t>
      </w:r>
      <w:r>
        <w:rPr>
          <w:sz w:val="32"/>
          <w:szCs w:val="32"/>
        </w:rPr>
        <w:t>&lt;/p&gt;&lt;p&gt;&lt;a href = "/doc/880390-</w:t>
      </w:r>
      <w:r>
        <w:rPr>
          <w:sz w:val="32"/>
          <w:szCs w:val="32"/>
        </w:rPr>
        <w:t>跨界运输揭秘仙界走私大鳄的背后故事</w:t>
      </w:r>
      <w:r>
        <w:rPr>
          <w:sz w:val="32"/>
          <w:szCs w:val="32"/>
        </w:rPr>
        <w:t>.doc" rel="alternate" download="880390-</w:t>
      </w:r>
      <w:r>
        <w:rPr>
          <w:sz w:val="32"/>
          <w:szCs w:val="32"/>
        </w:rPr>
        <w:t>跨界运输揭秘仙界走私大鳄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