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穿梭家园客厅卧室与厨房的温馨旅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温馨的家园里，四个墙壁之间藏着无数故事，每一个角落都承载着一段段美好的回忆。今天，我们将带你踏上一场奇妙之旅，从客厅到卧室，再到厨房，这是一趟穿越空间、时间的旅行。</w:t>
      </w:r>
      <w:r>
        <w:rPr>
          <w:sz w:val="32"/>
          <w:szCs w:val="32"/>
        </w:rPr>
        <w:t>&lt;/p&gt;&lt;p&gt;&lt;img src="/static-img/E7_rBWD4cwQfXgeau0M8uurxiCnAem2dkrqq7r5RuYe3NPmDzCiHBDzDuomBJyCK.jpeg"&gt;&lt;/p&gt;&lt;p&gt;</w:t>
      </w:r>
      <w:r>
        <w:rPr>
          <w:sz w:val="32"/>
          <w:szCs w:val="32"/>
        </w:rPr>
        <w:t>探寻家的灵魂：从客厅</w:t>
      </w:r>
      <w:r>
        <w:rPr>
          <w:sz w:val="32"/>
          <w:szCs w:val="32"/>
        </w:rPr>
        <w:t>c</w:t>
      </w:r>
      <w:r>
        <w:rPr>
          <w:sz w:val="32"/>
          <w:szCs w:val="32"/>
        </w:rPr>
        <w:t>到卧室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走进这座小屋，你会首先看到宽敞明亮的客厅。这是一个接待世界的地方，不仅是家庭成员交流思想、共享快乐时光的场所，也是迎接朋友和亲朋好友的一道门槛。在这里，人们坐下聊天，孩子们嬉戏打闹，电视机旁边放置着书籍和报纸，是知识与娱乐双重奏鸣。墙上的相框里，有着笑容灿烂的人脸，那些照片背后，是我们共同经历过的岁月。</w:t>
      </w:r>
      <w:r>
        <w:rPr>
          <w:sz w:val="32"/>
          <w:szCs w:val="32"/>
        </w:rPr>
        <w:t>&lt;/p&gt;&lt;p&gt;&lt;img src="/static-img/oMxP92-xzjqalVVsmu8rRerxiCnAem2dkrqq7r5RuYcMoaPpKQ6bQSewKD2CBGWrzTII6Ar3WfE_miikKh8pd3_DcB-8eRFHowtL_6q34MngTFcT6lJsSDhLyLYtLWn1F46CtEf41UYzSCBpDF5W2Ys4OpibMpPvsZH0OnY5Y6HD3LYW59G91q3E8Qo4nBJl.jpeg"&gt;&lt;/p&gt;&lt;p&gt;</w:t>
      </w:r>
      <w:r>
        <w:rPr>
          <w:sz w:val="32"/>
          <w:szCs w:val="32"/>
        </w:rPr>
        <w:t>然而，当夜幕降临，大多数人都会离开客厅，将目光转向更为私密而安静的地方——卧室。这里是我们的避风港，是梦想与希望孕育的地方。一张舒适的大床，一套整洁的小桌椅，一盏温暖的小灯，在柔和的地板上跳跃的是午后的阳光或晚上的星辉。在这样的环境中，我们可以放松心情，无拘无束地展现真实的一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烹饪生活：从卧室</w:t>
      </w:r>
      <w:r>
        <w:rPr>
          <w:sz w:val="32"/>
          <w:szCs w:val="32"/>
        </w:rPr>
        <w:t>c</w:t>
      </w:r>
      <w:r>
        <w:rPr>
          <w:sz w:val="32"/>
          <w:szCs w:val="32"/>
        </w:rPr>
        <w:t>到厨房</w:t>
      </w:r>
      <w:r>
        <w:rPr>
          <w:sz w:val="32"/>
          <w:szCs w:val="32"/>
        </w:rPr>
        <w:t>&lt;/p&gt;&lt;p&gt;&lt;img src="/static-img/SAdGCdbQZr1DcA6SEjm9qerxiCnAem2dkrqq7r5RuYcMoaPpKQ6bQSewKD2CBGWrzTII6Ar3WfE_miikKh8pd3_DcB-8eRFHowtL_6q34MngTFcT6lJsSDhLyLYtLWn1F46CtEf41UYzSCBpDF5W2Ys4OpibMpPvsZH0OnY5Y6HD3LYW59G91q3E8Qo4nBJl.jpeg"&gt;&lt;/p&gt;&lt;p&gt;</w:t>
      </w:r>
      <w:r>
        <w:rPr>
          <w:sz w:val="32"/>
          <w:szCs w:val="32"/>
        </w:rPr>
        <w:t>但不论多么宁静的心灵，都需要被外界的声音唤醒。而在这一刻，让我们跨过那条连接两个房间的小径，来到了厨房。这儿充满了活力和热情，是每日必不可少的一个环节。在这里，我们见证了食物从原料变成佳肴的魔法，而这一切都是由手中的锅铲决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厨房里的气味丰富多样，有新鲜蔬菜散发出的清新的香气，也有油炸食品释放出的诱人的香味。这些触觉上的感受让人忍不住想要尝试所有东西。而那些忙碌于炉台边的人，他们却是在用最直接的手法表达对生命最深层次的情感——关爱。他们通过自己的劳动，为家人提供营养丰富、美味可口的餐点，这是一种无法言喻的情感传递方式。</w:t>
      </w:r>
      <w:r>
        <w:rPr>
          <w:sz w:val="32"/>
          <w:szCs w:val="32"/>
        </w:rPr>
        <w:t>&lt;/p&gt;&lt;p&gt;&lt;img src="/static-img/2TDEmcgKTaImibRDcx_H6erxiCnAem2dkrqq7r5RuYcMoaPpKQ6bQSewKD2CBGWrzTII6Ar3WfE_miikKh8pd3_DcB-8eRFHowtL_6q34MngTFcT6lJsSDhLyLYtLWn1F46CtEf41UYzSCBpDF5W2Ys4OpibMpPvsZH0OnY5Y6HD3LYW59G91q3E8Qo4nBJl.jpeg"&gt;&lt;/p&gt;&lt;p&gt;</w:t>
      </w:r>
      <w:r>
        <w:rPr>
          <w:sz w:val="32"/>
          <w:szCs w:val="32"/>
        </w:rPr>
        <w:t>总结：家园之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简单又复杂的家园之旅中，从客厅到卧室再到厨房，每一步都充满了意义，每一个地方都有其独特的地位。但它们并不是孤立存在，它们彼此交织成为一个完整而谐调的人生画卷。在这个过程中，我们学会了如何去珍惜每一次相聚，每一次分享，以及每一次创造出属于自己的幸福时刻。而当我们回到起点，即那个最初踏入这片土地的时候，我们也许会发现自己已经变得更加成熟，更懂得什么才真正重要。</w:t>
      </w:r>
      <w:r>
        <w:rPr>
          <w:sz w:val="32"/>
          <w:szCs w:val="32"/>
        </w:rPr>
        <w:t>&lt;/p&gt;&lt;p&gt;&lt;img src="/static-img/TGRjTqILcXStDXYX9sYHRerxiCnAem2dkrqq7r5RuYcMoaPpKQ6bQSewKD2CBGWrzTII6Ar3WfE_miikKh8pd3_DcB-8eRFHowtL_6q34MngTFcT6lJsSDhLyLYtLWn1F46CtEf41UYzSCBpDF5W2Ys4OpibMpPvsZH0OnY5Y6HD3LYW59G91q3E8Qo4nBJl.jpeg"&gt;&lt;/p&gt;&lt;p&gt;&lt;a href = "/doc/880408-</w:t>
      </w:r>
      <w:r>
        <w:rPr>
          <w:sz w:val="32"/>
          <w:szCs w:val="32"/>
        </w:rPr>
        <w:t>穿梭家园客厅卧室与厨房的温馨旅程</w:t>
      </w:r>
      <w:r>
        <w:rPr>
          <w:sz w:val="32"/>
          <w:szCs w:val="32"/>
        </w:rPr>
        <w:t>.doc" rel="alternate" download="880408-</w:t>
      </w:r>
      <w:r>
        <w:rPr>
          <w:sz w:val="32"/>
          <w:szCs w:val="32"/>
        </w:rPr>
        <w:t>穿梭家园客厅卧室与厨房的温馨旅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