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默哀中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英雄，他们用自己的勇气和牺牲换来了我们今天的安宁与自由。这些默默无闻的战士们，他们没有冠冕，没有名号，但他们的心灵深处，藏着一份无法言喻的情感——那是对国家、对人民、对理想的忠诚。</w:t>
      </w:r>
      <w:r>
        <w:rPr>
          <w:sz w:val="32"/>
          <w:szCs w:val="32"/>
        </w:rPr>
        <w:t>&lt;/p&gt;&lt;p&gt;&lt;img src="/static-img/BNBjbxwHI2SCAuFE6NMwFZ2FZk6uwjnBPVxxvjxXbWbYAuQw1J-dnsaCbQm3jKhc.jpg"&gt;&lt;/p&gt;&lt;p&gt;</w:t>
      </w:r>
      <w:r>
        <w:rPr>
          <w:sz w:val="32"/>
          <w:szCs w:val="32"/>
        </w:rPr>
        <w:t>第一段：被遗忘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战争年代里，无名女战士们就像是一道隐约可见的风景，她们的手足并肩，面对敌人的铁拳与火药味。她们没有金盔铠甲，没有雄壮军乐，只有坚定的信念和顽强不屈的心。这一代女性，用她们独特而又共同的声音，为这片土地增添了一抹生动多彩的人文色彩。</w:t>
      </w:r>
      <w:r>
        <w:rPr>
          <w:sz w:val="32"/>
          <w:szCs w:val="32"/>
        </w:rPr>
        <w:t>&lt;/p&gt;&lt;p&gt;&lt;img src="/static-img/hYsFWY-fMlwEnvTsHN5Vap2FZk6uwjnBPVxxvjxXbWa-5jLJuPgk57STOcDCxj40.jpg"&gt;&lt;/p&gt;&lt;p&gt;</w:t>
      </w:r>
      <w:r>
        <w:rPr>
          <w:sz w:val="32"/>
          <w:szCs w:val="32"/>
        </w:rPr>
        <w:t>第二段：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需要华丽的事迹来证明自己，她们所做的一切都蕴含着一种超乎寻常的情感。无论是在前线浴血奋战，还是在后方支援前线，这些女战士都以她们不可思议的韧性和毅力，给予了最真挚的情感支持。在历史的大幕下，她们的小小努力，在某种程度上，也成为了改变命运的一个关键因素。</w:t>
      </w:r>
      <w:r>
        <w:rPr>
          <w:sz w:val="32"/>
          <w:szCs w:val="32"/>
        </w:rPr>
        <w:t>&lt;/p&gt;&lt;p&gt;&lt;img src="/static-img/9COdlUycNSVUnB2dTtQlxZ2FZk6uwjnBPVxxvjxXbWa-5jLJuPgk57STOcDCxj40.jpg"&gt;&lt;/p&gt;&lt;p&gt;</w:t>
      </w:r>
      <w:r>
        <w:rPr>
          <w:sz w:val="32"/>
          <w:szCs w:val="32"/>
        </w:rPr>
        <w:t>第三段：静谧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往往不会出现在教科书中，它们隐藏在尘封古老档案之中，或是仅存于口头传承中。虽然她的名字可能永远消失于时间，但她留下的精神则如同星辰般璀璨，即使是在最黑暗的时候也能照亮希望。她对于正义与自由的一贯追求，让我们的未来充满了光明和温暖。</w:t>
      </w:r>
      <w:r>
        <w:rPr>
          <w:sz w:val="32"/>
          <w:szCs w:val="32"/>
        </w:rPr>
        <w:t>&lt;/p&gt;&lt;p&gt;&lt;img src="/static-img/zejaIdwd9Mg98jRVn2uZsJ2FZk6uwjnBPVxxvjxXbWa-5jLJuPgk57STOcDCxj40.jpg"&gt;&lt;/p&gt;&lt;p&gt;</w:t>
      </w:r>
      <w:r>
        <w:rPr>
          <w:sz w:val="32"/>
          <w:szCs w:val="32"/>
        </w:rPr>
        <w:t>第四段：回声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无名女战士”，心中自然会涌现出一股敬意，因为每一个这样的名字背后，都有一颗勇敢的心，一场艰苦卓绝的人生旅程。而这些旅程，不仅仅是关于胜利或失败，而更是关于尊严与自我实现。当我们站在历史交汇点，看向那些年轻女子时，我们仿佛听到了过去时代的声音，那是一个既哀伤又充满希望的声音，是人类情感最纯真的回响。</w:t>
      </w:r>
      <w:r>
        <w:rPr>
          <w:sz w:val="32"/>
          <w:szCs w:val="32"/>
        </w:rPr>
        <w:t>&lt;/p&gt;&lt;p&gt;&lt;img src="/static-img/Bi-kRL_hzgOZxikUuqip-J2FZk6uwjnBPVxxvjxXbWa-5jLJuPgk57STOcDCxj40.jpg"&gt;&lt;/p&gt;&lt;p&gt;</w:t>
      </w:r>
      <w:r>
        <w:rPr>
          <w:sz w:val="32"/>
          <w:szCs w:val="32"/>
        </w:rPr>
        <w:t>第五段：记忆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记住这些曾经战斗过、献身于事业的人們；让我们的故事成为他们生命力的源泉；让我们的眼泪成为他们未竟事业上的滋润；让我们的歌声成为他们内心深处渴望平静的地方。在这个世界上，每个人都是由许多个人的爱、笑容、汗水和泪水构成，所以请不要把它们忘掉，请把它们珍惜起来，因为每一个生命都是宝贵且值得纪念的。</w:t>
      </w:r>
      <w:r>
        <w:rPr>
          <w:sz w:val="32"/>
          <w:szCs w:val="32"/>
        </w:rPr>
        <w:t>&lt;/p&gt;&lt;p&gt;&lt;a href = "/doc/880456-</w:t>
      </w:r>
      <w:r>
        <w:rPr>
          <w:sz w:val="32"/>
          <w:szCs w:val="32"/>
        </w:rPr>
        <w:t>无名女战士默哀中的光辉</w:t>
      </w:r>
      <w:r>
        <w:rPr>
          <w:sz w:val="32"/>
          <w:szCs w:val="32"/>
        </w:rPr>
        <w:t>.doc" rel="alternate" download="880456-</w:t>
      </w:r>
      <w:r>
        <w:rPr>
          <w:sz w:val="32"/>
          <w:szCs w:val="32"/>
        </w:rPr>
        <w:t>无名女战士默哀中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