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的午后，阳光透过枝头的新绿洒下斑驳的光影，一位老人静静地坐在一棵古老树下，他就是莫绍谦。在这个重逢的春天里，莫绍谦番外又一次展开了。</w:t>
      </w:r>
      <w:r>
        <w:rPr>
          <w:sz w:val="32"/>
          <w:szCs w:val="32"/>
        </w:rPr>
        <w:t>&lt;/p&gt;&lt;p&gt;&lt;img src="/static-img/l7VB_ETFVVNATD9727drGsIBOQQkupfW9oIHuJBhmHz2up8sip0LRNa3BCl8x0R-.jpg"&gt;&lt;/p&gt;&lt;p&gt;</w:t>
      </w:r>
      <w:r>
        <w:rPr>
          <w:sz w:val="32"/>
          <w:szCs w:val="32"/>
        </w:rPr>
        <w:t>他回想起自己年轻时的一段经历，那时候他是一个热血青年，对于社会上的不公和不义感到愤怒。他决定走上一条不同寻常的人生道路：成为一名律师，为那些无力自卫的人伸张正义。他的努力没有白费，他帮助了许多受害者获得了补偿，也因此赢得了“人民英雄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正义的道路上，莫绍谦也遇到了一些困难和挑战。他曾因为为弱势群体斗争而遭到了权贵们的排挤和报复，但他从未放弃过自己的信念。直到有一天，他收到了一个案件，这个案件涉及的是一群农民与大型工厂之间关于土地使用权的问题。</w:t>
      </w:r>
      <w:r>
        <w:rPr>
          <w:sz w:val="32"/>
          <w:szCs w:val="32"/>
        </w:rPr>
        <w:t>&lt;/p&gt;&lt;p&gt;&lt;img src="/static-img/PT0t7eXdAAVoi60et6PSk8IBOQQkupfW9oIHuJBhmHyxvan6PDvf2Z1mRaEC8SU3gZfXJFWzvaGhl1WDX3OCiA.jpg"&gt;&lt;/p&gt;&lt;p&gt;</w:t>
      </w:r>
      <w:r>
        <w:rPr>
          <w:sz w:val="32"/>
          <w:szCs w:val="32"/>
        </w:rPr>
        <w:t>经过多方调查和研究，莫绍谦发现工厂对农民进行了欺诈，并且有意图推倒农民家园来扩大其商业利益。这是他最大的挑战之一，因为这意味着要面对强大的敌人。但是，无论如何，他都坚持认为法律应该保护每一个人，不论贫富高低，都应该得到公平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斗争，最终法院判决支持了农民，他们得以保留他们的地产。而对于工厂来说，这次失利让他们深刻反省，他们开始采取更加合理、可持续发展的手段，从而改善与周边居民关系。此事件也成为了莫绍谦职业生涯中的又一个重要篇章，是他事业中最具影响力的胜利之一。</w:t>
      </w:r>
      <w:r>
        <w:rPr>
          <w:sz w:val="32"/>
          <w:szCs w:val="32"/>
        </w:rPr>
        <w:t>&lt;/p&gt;&lt;p&gt;&lt;img src="/static-img/4jdd1iCmhx_wdlp5OtkA1cIBOQQkupfW9oIHuJBhmHyxvan6PDvf2Z1mRaEC8SU3gZfXJFWzvaGhl1WDX3OCiA.png"&gt;&lt;/p&gt;&lt;p&gt;</w:t>
      </w:r>
      <w:r>
        <w:rPr>
          <w:sz w:val="32"/>
          <w:szCs w:val="32"/>
        </w:rPr>
        <w:t>在这个重逢的春天里，虽然时间已经过去很多年，但人们依然记住那位勇敢、执着于正义的人——莫绍谦。他的故事激励着更多想要改变世界的人继续前行，而他的名字成了那个时代的一个标志，它象征着无畏追求真相与公道的心态。不管未来会怎样，“莫绍谦番外”将永远存在，每当人们需要勇气去面对逆境时，都能找到来自这位律师先生的声音。</w:t>
      </w:r>
      <w:r>
        <w:rPr>
          <w:sz w:val="32"/>
          <w:szCs w:val="32"/>
        </w:rPr>
        <w:t>&lt;/p&gt;&lt;p&gt;&lt;a href = "/doc/880458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春天</w:t>
      </w:r>
      <w:r>
        <w:rPr>
          <w:sz w:val="32"/>
          <w:szCs w:val="32"/>
        </w:rPr>
        <w:t>.doc" rel="alternate" download="880458-</w:t>
      </w:r>
      <w:r>
        <w:rPr>
          <w:sz w:val="32"/>
          <w:szCs w:val="32"/>
        </w:rPr>
        <w:t>莫绍谦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