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互动牵手摸摸贴贴抱抱蹭蹭与亲亲的温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互动：牵手、摸摸、贴贴、抱抱、蹭蹭与亲亲的温馨交流</w:t>
      </w:r>
      <w:r>
        <w:rPr>
          <w:sz w:val="32"/>
          <w:szCs w:val="32"/>
        </w:rPr>
        <w:t>&lt;/p&gt;&lt;p&gt;&lt;img src="/static-img/hQkyPrmtlXcxdGTqPIphg-pQnIuzrojmW_0oINjirK1f20bImJrg-VeM0P5bX0zn.jpg"&gt;&lt;/p&gt;&lt;p&gt;</w:t>
      </w:r>
      <w:r>
        <w:rPr>
          <w:sz w:val="32"/>
          <w:szCs w:val="32"/>
        </w:rPr>
        <w:t>互动基础：牵手与摸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牵手和摸摸是最基本的身体接触。它们不仅能够减少彼此之间的心理隔阂，还能传递出一种无言的关怀。通过这样的行为，我们可以感受到对方的情感，增进相互间的信任。</w:t>
      </w:r>
      <w:r>
        <w:rPr>
          <w:sz w:val="32"/>
          <w:szCs w:val="32"/>
        </w:rPr>
        <w:t>&lt;/p&gt;&lt;p&gt;&lt;img src="/static-img/HPvZuPJ31OqiIIMcsgVAk-pQnIuzrojmW_0oINjirK3xIGQyg3r-F8lvh8mTz2ZD2RgvvoX5Jr_FVqmryBwMqFlO-uF3dkvlfWiV4GmGEuoLC2OYUXLs9nGF6O0IDgvHINnxgyvYNM1SaVb4QA7Xls8Px2rwzWT8ON24XSTiQvs.jpg"&gt;&lt;/p&gt;&lt;p&gt;</w:t>
      </w:r>
      <w:r>
        <w:rPr>
          <w:sz w:val="32"/>
          <w:szCs w:val="32"/>
        </w:rPr>
        <w:t>亲密表达：贴贴与抱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更深入地表达自己的情感时，贴贴和抱抱就显得尤为重要。这两种行为不仅能够释放内心的情绪，也能提供一个安全的拥抱空间，让人们在紧张或压力大的时候找到慰藉。</w:t>
      </w:r>
      <w:r>
        <w:rPr>
          <w:sz w:val="32"/>
          <w:szCs w:val="32"/>
        </w:rPr>
        <w:t>&lt;/p&gt;&lt;p&gt;&lt;img src="/static-img/XTeUEewB1fOKXbew0sFqOOpQnIuzrojmW_0oINjirK3xIGQyg3r-F8lvh8mTz2ZD2RgvvoX5Jr_FVqmryBwMqFlO-uF3dkvlfWiV4GmGEuoLC2OYUXLs9nGF6O0IDgvHINnxgyvYNM1SaVb4QA7Xls8Px2rwzWT8ON24XSTiQvs.jpg"&gt;&lt;/p&gt;&lt;p&gt;</w:t>
      </w:r>
      <w:r>
        <w:rPr>
          <w:sz w:val="32"/>
          <w:szCs w:val="32"/>
        </w:rPr>
        <w:t>寻求安慰：蹭蹭与亲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安慰的人来说，蹭蹭和亲吻就是一种简单而有效的手段。这些行为不仅可以缓解心理压力，还能带来舒适感，从而帮助人们恢复平静。当朋友或家人遇到困难时，这些小小的举动往往能够给予他们意想不到的心灵抚慰。</w:t>
      </w:r>
      <w:r>
        <w:rPr>
          <w:sz w:val="32"/>
          <w:szCs w:val="32"/>
        </w:rPr>
        <w:t>&lt;/p&gt;&lt;p&gt;&lt;img src="/static-img/P0KFFQGuT6tuYdB9eH4vCupQnIuzrojmW_0oINjirK3xIGQyg3r-F8lvh8mTz2ZD2RgvvoX5Jr_FVqmryBwMqFlO-uF3dkvlfWiV4GmGEuoLC2OYUXLs9nGF6O0IDgvHINnxgyvYNM1SaVb4QA7Xls8Px2rwzWT8ON24XSTiQvs.jpg"&gt;&lt;/p&gt;&lt;p&gt;</w:t>
      </w:r>
      <w:r>
        <w:rPr>
          <w:sz w:val="32"/>
          <w:szCs w:val="32"/>
        </w:rPr>
        <w:t>社交礼仪：文明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，无论是陌生人还是熟悉的人际关系中，都应该遵守一定的社交礼仪。在必要的情况下，用手轻轻碰触对方，可以作为友好的一种体现，但这也要注意保持适当程度，不要让别人感到不舒服。</w:t>
      </w:r>
      <w:r>
        <w:rPr>
          <w:sz w:val="32"/>
          <w:szCs w:val="32"/>
        </w:rPr>
        <w:t>&lt;/p&gt;&lt;p&gt;&lt;img src="/static-img/NXkAoiQ7TjuxLM35QnQSWupQnIuzrojmW_0oINjirK3xIGQyg3r-F8lvh8mTz2ZD2RgvvoX5Jr_FVqmryBwMqFlO-uF3dkvlfWiV4GmGEuoLC2OYUXLs9nGF6O0IDgvHINnxgyvYNM1SaVb4QA7Xls8Px2rwzWT8ON24XSTiQvs.jpg"&gt;&lt;/p&gt;&lt;p&gt;</w:t>
      </w:r>
      <w:r>
        <w:rPr>
          <w:sz w:val="32"/>
          <w:szCs w:val="32"/>
        </w:rPr>
        <w:t>情侣之间：浪漫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情侣来说，牵牵摸摸贴贴抱抱蹭蹭亲吻都是维护感情健康不可或缺的一部分。通过这些方式，他们可以加强彼此的情感联系，为双方提供一个相互理解和支持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：培养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将这些习惯性行为融入日常生活，对孩子们来说是一种良好的榜样。这有助于培养孩子对他人的同情心，使其学会用实际行动去表达关爱，从而成为一个更加善良的人。</w:t>
      </w:r>
      <w:r>
        <w:rPr>
          <w:sz w:val="32"/>
          <w:szCs w:val="32"/>
        </w:rPr>
        <w:t>&lt;/p&gt;&lt;p&gt;&lt;a href = "/doc/880466-</w:t>
      </w:r>
      <w:r>
        <w:rPr>
          <w:sz w:val="32"/>
          <w:szCs w:val="32"/>
        </w:rPr>
        <w:t>亲昵互动牵手摸摸贴贴抱抱蹭蹭与亲亲的温馨交流</w:t>
      </w:r>
      <w:r>
        <w:rPr>
          <w:sz w:val="32"/>
          <w:szCs w:val="32"/>
        </w:rPr>
        <w:t>.doc" rel="alternate" download="880466-</w:t>
      </w:r>
      <w:r>
        <w:rPr>
          <w:sz w:val="32"/>
          <w:szCs w:val="32"/>
        </w:rPr>
        <w:t>亲昵互动牵手摸摸贴贴抱抱蹭蹭与亲亲的温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