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嫩哺乳期人妻老师我亲眼见证的那份母爱与美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座繁华的都市里，人妻老师是那么的常见，但每个人的故事都是独一无二的。今天，我要讲述的是我亲眼见证的一位白嫩哺乳期人妻老师——李明。</w:t>
      </w:r>
      <w:r>
        <w:rPr>
          <w:sz w:val="32"/>
          <w:szCs w:val="32"/>
        </w:rPr>
        <w:t>&lt;/p&gt;&lt;p&gt;&lt;img src="/static-img/gXRgFqOZq1A7uS5RPInHNvhTQerGPn73v2a5sHilvopw_sOR-M2JvI2VO8VJpCeO.png"&gt;&lt;/p&gt;&lt;p&gt;</w:t>
      </w:r>
      <w:r>
        <w:rPr>
          <w:sz w:val="32"/>
          <w:szCs w:val="32"/>
        </w:rPr>
        <w:t>李明是一位年轻有力的女性，她穿着朴素但却散发出一种不易察觉的魅力。她的脸庞轮廓分明，眼睛清澈而充满智慧，每当她微笑时，那份温暖就仿佛能融化掉周围所有寒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教师，李明对待学生如同自己的孩子一样关怀备至。她总是在课堂上耐心地解答学生的问题，不仅知识渊博，而且教学方法也非常巧妙，让每一个学员都能理解和记住所学内容。</w:t>
      </w:r>
      <w:r>
        <w:rPr>
          <w:sz w:val="32"/>
          <w:szCs w:val="32"/>
        </w:rPr>
        <w:t>&lt;/p&gt;&lt;p&gt;&lt;img src="/static-img/PyeoI2HumgofaS0OVAgyBvhTQerGPn73v2a5sHilvoqjg-21Ma3KltOlWPDDWjur-FNB6sY-fve_ZrmweKW-iimgFudXvYjWnankXgIt2dQ.jpg"&gt;&lt;/p&gt;&lt;p&gt;</w:t>
      </w:r>
      <w:r>
        <w:rPr>
          <w:sz w:val="32"/>
          <w:szCs w:val="32"/>
        </w:rPr>
        <w:t>然而，当我们提到“白嫩哺乳期”这个词汇的时候，它不仅仅指的是外表上的变化，更代表了一种内在的转变。在经历了怀孕和生育之后，许多母亲都会因为母爱而变得更加柔软和善良。而对于李明来说，这一切都是显而易见的事实。她那双手，即便现在仍旧纤细且白皙，却透露出一种坚韧与力量——这正是那些经历过母亲之路的人身上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放学后，我会偶尔看到李明带着她的小孩去附近公园散步。那时候，小孩通常骑着自行车或跑得飞快，而李明则静静地坐在长椅上，看着孩子们玩耍，她那副宁静又专注的样子让人感到安心。在阳光下，她那光滑细腻的手臂被微微晒成浅棕色，这些都是她多日来回家中照顾孩子、少有出门活动留下的痕迹。</w:t>
      </w:r>
      <w:r>
        <w:rPr>
          <w:sz w:val="32"/>
          <w:szCs w:val="32"/>
        </w:rPr>
        <w:t>&lt;/p&gt;&lt;p&gt;&lt;img src="/static-img/7cQUNsY5G85aqqaoUYyqwfhTQerGPn73v2a5sHilvoqjg-21Ma3KltOlWPDDWjur-FNB6sY-fve_ZrmweKW-iimgFudXvYjWnankXgIt2dQ.jpg"&gt;&lt;/p&gt;&lt;p&gt;</w:t>
      </w:r>
      <w:r>
        <w:rPr>
          <w:sz w:val="32"/>
          <w:szCs w:val="32"/>
        </w:rPr>
        <w:t>尽管如此，尽管她身为新妈妈已经开始体验到生活中的各种挑战，但她从未停止过教书工作。这份坚持不是简单的职业投入，而是对教育事业深深热爱，以及对未来子女成长负责感。她的勤奋与付出，在学校里传递出了无声的情感，是我们这些师生最难忘的一个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女性，我们自然会产生敬意，因为她们不仅承担起家庭责任，还能够像往常一样继续做好自己的工作。而我，也只能用我的笔记录下这些片段，为她们这一切付出的辛劳加以肯定。我想说：在这个世界上，有这样的人真是太幸运了。</w:t>
      </w:r>
      <w:r>
        <w:rPr>
          <w:sz w:val="32"/>
          <w:szCs w:val="32"/>
        </w:rPr>
        <w:t>&lt;/p&gt;&lt;p&gt;&lt;img src="/static-img/kbbQxtN5SPZWcnYd9ZcnBPhTQerGPn73v2a5sHilvoqjg-21Ma3KltOlWPDDWjur-FNB6sY-fve_ZrmweKW-iimgFudXvYjWnankXgIt2dQ.jpg"&gt;&lt;/p&gt;&lt;p&gt;&lt;a href = "/doc/880480-</w:t>
      </w:r>
      <w:r>
        <w:rPr>
          <w:sz w:val="32"/>
          <w:szCs w:val="32"/>
        </w:rPr>
        <w:t>白嫩哺乳期人妻老师我亲眼见证的那份母爱与美丽</w:t>
      </w:r>
      <w:r>
        <w:rPr>
          <w:sz w:val="32"/>
          <w:szCs w:val="32"/>
        </w:rPr>
        <w:t>.doc" rel="alternate" download="880480-</w:t>
      </w:r>
      <w:r>
        <w:rPr>
          <w:sz w:val="32"/>
          <w:szCs w:val="32"/>
        </w:rPr>
        <w:t>白嫩哺乳期人妻老师我亲眼见证的那份母爱与美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