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传媒广告翩跹的商业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设计是蝴蝶传媒广告成功的起点</w:t>
      </w:r>
      <w:r>
        <w:rPr>
          <w:sz w:val="32"/>
          <w:szCs w:val="32"/>
        </w:rPr>
        <w:t>&lt;/p&gt;&lt;p&gt;&lt;img src="/static-img/qZ8M3PLrFcBYJZBfcZtyCvBoMJEOHIhHL_BU5RK0WD8y31PKt0kBxI6IT0Hxxx_C.jpg"&gt;&lt;/p&gt;&lt;p&gt;</w:t>
      </w:r>
      <w:r>
        <w:rPr>
          <w:sz w:val="32"/>
          <w:szCs w:val="32"/>
        </w:rPr>
        <w:t>蝴蝶传媒广告以其独特的视觉语言和深刻的情感表达，吸引了众多品牌客户。巧妙地将品牌形象与目标受众的情感相结合，是其创意设计所展现出的魅力所在。通过对市场趋势的敏锐洞察和对消费心理的深入理解，蝴蝶传媒能够为每一则广告创造出具有说服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力量支持情感共鸣</w:t>
      </w:r>
      <w:r>
        <w:rPr>
          <w:sz w:val="32"/>
          <w:szCs w:val="32"/>
        </w:rPr>
        <w:t>&lt;/p&gt;&lt;p&gt;&lt;img src="/static-img/kvUPHgeAvkl5HjS9zGF1DfBoMJEOHIhHL_BU5RK0WD8Z-yM7uddq_mYA3Oq0nHxhhEKKiFFdHVrzDN8cH2waj0E84X-co8cpOYDIwQYNpuFYTqZmd1Y2J5OpTs5ezSJg9nih4ZilCImV7c_af71tNw.jpg"&gt;&lt;/p&gt;&lt;p&gt;</w:t>
      </w:r>
      <w:r>
        <w:rPr>
          <w:sz w:val="32"/>
          <w:szCs w:val="32"/>
        </w:rPr>
        <w:t>在技术层面上，蝴</w:t>
      </w:r>
      <w:r>
        <w:rPr>
          <w:sz w:val="32"/>
          <w:szCs w:val="32"/>
        </w:rPr>
        <w:t>.Butterfly Media</w:t>
      </w:r>
      <w:r>
        <w:rPr>
          <w:sz w:val="32"/>
          <w:szCs w:val="32"/>
        </w:rPr>
        <w:t>拥有先进的制作设备和专业团队，不断推陈出新，为每个项目注入活力。在内容生产方面，他们采用最新的人工智能工具，以确保信息量丰富、数据分析准确，从而更好地服务于客户需求。而这些高效且精准的技术手段，让广告不仅能触动人心，还能有效转化为销售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体验增强用户参与度</w:t>
      </w:r>
      <w:r>
        <w:rPr>
          <w:sz w:val="32"/>
          <w:szCs w:val="32"/>
        </w:rPr>
        <w:t>&lt;/p&gt;&lt;p&gt;&lt;img src="/static-img/miAyjx5dfm3UB_wG0PAwufBoMJEOHIhHL_BU5RK0WD8Z-yM7uddq_mYA3Oq0nHxhhEKKiFFdHVrzDN8cH2waj0E84X-co8cpOYDIwQYNpuFYTqZmd1Y2J5OpTs5ezSJg9nih4ZilCImV7c_af71tNw.jpg"&gt;&lt;/p&gt;&lt;p&gt;</w:t>
      </w:r>
      <w:r>
        <w:rPr>
          <w:sz w:val="32"/>
          <w:szCs w:val="32"/>
        </w:rPr>
        <w:t xml:space="preserve">为了打破平凡模式，提高用户参与度，蝴 </w:t>
      </w:r>
      <w:r>
        <w:rPr>
          <w:sz w:val="32"/>
          <w:szCs w:val="32"/>
        </w:rPr>
        <w:t>Butterfly Media</w:t>
      </w:r>
      <w:r>
        <w:rPr>
          <w:sz w:val="32"/>
          <w:szCs w:val="32"/>
        </w:rPr>
        <w:t>不断探索新的互动方式。他们利用社交媒体平台，以及实体活动等多种渠道，与观众进行直接沟通。这不仅提升了品牌影响力，也让受众成为宣传的一部分，从而形成了一种更加积极、主动参与式的营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优化效果</w:t>
      </w:r>
      <w:r>
        <w:rPr>
          <w:sz w:val="32"/>
          <w:szCs w:val="32"/>
        </w:rPr>
        <w:t>&lt;/p&gt;&lt;p&gt;&lt;img src="/static-img/oeUoLSo75l_Ouab1EP_OMfBoMJEOHIhHL_BU5RK0WD8Z-yM7uddq_mYA3Oq0nHxhhEKKiFFdHVrzDN8cH2waj0E84X-co8cpOYDIwQYNpuFYTqZmd1Y2J5OpTs5ezSJg9nih4ZilCImV7c_af71tNw.jpg"&gt;&lt;/p&gt;&lt;p&gt;</w:t>
      </w:r>
      <w:r>
        <w:rPr>
          <w:sz w:val="32"/>
          <w:szCs w:val="32"/>
        </w:rPr>
        <w:t>在这个数据时代里，每一次点击、分享或者转发，都被当作宝贵信息来收集分析。这对于评估广告效果至关重要。通过大数据分析工具，可以快速了解哪些内容最受欢迎，以及何时发布什么样的信息可以最大限度提升点击率和转换率。这使得随着时间推移，所有投放都变得越来越精准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赋予品牌价值</w:t>
      </w:r>
      <w:r>
        <w:rPr>
          <w:sz w:val="32"/>
          <w:szCs w:val="32"/>
        </w:rPr>
        <w:t>&lt;/p&gt;&lt;p&gt;&lt;img src="/static-img/nBDlsFfdq7qcUVWrKdejKfBoMJEOHIhHL_BU5RK0WD8Z-yM7uddq_mYA3Oq0nHxhhEKKiFFdHVrzDN8cH2waj0E84X-co8cpOYDIwQYNpuFYTqZmd1Y2J5OpTs5ezSJg9nih4ZilCImV7c_af71tNw.jpg"&gt;&lt;/p&gt;&lt;p&gt;</w:t>
      </w:r>
      <w:r>
        <w:rPr>
          <w:sz w:val="32"/>
          <w:szCs w:val="32"/>
        </w:rPr>
        <w:t>蜂舞般跳跃的心灵画面背后，有着深厚文化内涵与历史意义。在某些案例中，这不仅仅是一次性曝光，而是构建了一条连续性的故事线，让观者有机会逐步揭开神秘面纱，从而产生共鸣。这也是为什么许多知名企业选择与之合作，因为这种文化融合，不但增强了产品自身价值，更在消费者心目中树立了长久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激发市场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变化无常的地球气候以及科技发展速度飞快的情况下，只有不断创新才能保持竞争优势。作为一个致力于打破常规并创造新风格的事物——或许我们应该称之为“未来”，它总是在寻找新的方法去重新定义怎样做到既吸引眼球又触及灵魂。此外，它也经常举办研讨会，与行业内外专家交流思想，这无疑是维持自己领先地位的一个关键因素之一。</w:t>
      </w:r>
      <w:r>
        <w:rPr>
          <w:sz w:val="32"/>
          <w:szCs w:val="32"/>
        </w:rPr>
        <w:t>&lt;/p&gt;&lt;p&gt;&lt;a href = "/doc/880484-</w:t>
      </w:r>
      <w:r>
        <w:rPr>
          <w:sz w:val="32"/>
          <w:szCs w:val="32"/>
        </w:rPr>
        <w:t>蝴蝶传媒广告翩跹的商业艺术</w:t>
      </w:r>
      <w:r>
        <w:rPr>
          <w:sz w:val="32"/>
          <w:szCs w:val="32"/>
        </w:rPr>
        <w:t>.doc" rel="alternate" download="880484-</w:t>
      </w:r>
      <w:r>
        <w:rPr>
          <w:sz w:val="32"/>
          <w:szCs w:val="32"/>
        </w:rPr>
        <w:t>蝴蝶传媒广告翩跹的商业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