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咱俩的青春跑得飞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青春跑得飞快！</w:t>
      </w:r>
      <w:r>
        <w:rPr>
          <w:sz w:val="32"/>
          <w:szCs w:val="32"/>
        </w:rPr>
        <w:t>&lt;/p&gt;&lt;p&gt;&lt;img src="/static-img/dLADS6hiGkU3tA87FDcZvxn7Izu512r-ZgDc6rScfGF-lTxzNH9ZscuHJ7zTYT0R.jpg"&gt;&lt;/p&gt;&lt;p&gt;</w:t>
      </w:r>
      <w:r>
        <w:rPr>
          <w:sz w:val="32"/>
          <w:szCs w:val="32"/>
        </w:rPr>
        <w:t>记得那天，我们两个人穿着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一边聊天一边走在校园里。突然，看到学校后面的运动场上有几个同学正在打篮球，我们就兴奋地决定加入他们。我们并没有准备什么，但也没关系，因为这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是尝试了跳绳，这样可以锻炼我们的协调性和反应速度。而且，它还能让我们在校园中变得更加流行——谁说运动只能是男生的事呢？我和她手拉手，跳起了绳来，不仅自己玩得开心，还能感受到彼此间的默契。</w:t>
      </w:r>
      <w:r>
        <w:rPr>
          <w:sz w:val="32"/>
          <w:szCs w:val="32"/>
        </w:rPr>
        <w:t>&lt;/p&gt;&lt;p&gt;&lt;img src="/static-img/GxYD8vP5lYbb6o-ToggOXxn7Izu512r-ZgDc6rScfGGEQoqIUV0dWvMM3xwfbBqP0hJ1MMD0aUXudngt5Siqx6yOYbuU6_TAW4L6Ag92rScqGKNxUVIA_20VMXJkip9IhmodmM8WBbt0k2hcw6J6Aw.jpg"&gt;&lt;/p&gt;&lt;p&gt;</w:t>
      </w:r>
      <w:r>
        <w:rPr>
          <w:sz w:val="32"/>
          <w:szCs w:val="32"/>
        </w:rPr>
        <w:t>接着，我们就开始尝试做双人运动。首先，我想到了双人三脚</w:t>
      </w:r>
      <w:r>
        <w:rPr>
          <w:sz w:val="32"/>
          <w:szCs w:val="32"/>
        </w:rPr>
        <w:t>race</w:t>
      </w:r>
      <w:r>
        <w:rPr>
          <w:sz w:val="32"/>
          <w:szCs w:val="32"/>
        </w:rPr>
        <w:t>。我站在她的背上，她则蹲在地上，我把腿架在她的肩膀上。她慢慢向前移动，同时我尽量保持平衡。这看起来很难，但是实际操作时却意外地简单。每次成功过关，都会有一种成就感，让我们都笑个不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是一个新挑战：轮子车竞速。我坐在轮子车里，她推着，那速度可比单打独斗要快多了！虽然偶尔会因为我的失误而摔倒，但总体来说还是很有趣的。那天，我们两个人的笑声回荡在空旷的大操场上，让周围的人也跟着微笑起来。</w:t>
      </w:r>
      <w:r>
        <w:rPr>
          <w:sz w:val="32"/>
          <w:szCs w:val="32"/>
        </w:rPr>
        <w:t>&lt;/p&gt;&lt;p&gt;&lt;img src="/static-img/6enwRYVI6MXhTGbKX-TuAxn7Izu512r-ZgDc6rScfGGEQoqIUV0dWvMM3xwfbBqP0hJ1MMD0aUXudngt5Siqx6yOYbuU6_TAW4L6Ag92rScqGKNxUVIA_20VMXJkip9IhmodmM8WBbt0k2hcw6J6Aw.jpg"&gt;&lt;/p&gt;&lt;p&gt;</w:t>
      </w:r>
      <w:r>
        <w:rPr>
          <w:sz w:val="32"/>
          <w:szCs w:val="32"/>
        </w:rPr>
        <w:t>最后，当太阳开始西下时，我们决定进行一次小型马拉松比赛。我拿出手机录制下来，以便日后回忆。当你看着镜头上的自己和朋友一起奔跑，你会发现，那些汗水、尘土甚至疲惫，都变成了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起那个周末，就忍不住怀念起那些无忧无虑的时光。在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下做双人运动，不仅锻炼了我们的身体，也加深了我们之间的情谊。咱俩的青春跑得飞快，而这些瞬间，却永远不会消逝。</w:t>
      </w:r>
      <w:r>
        <w:rPr>
          <w:sz w:val="32"/>
          <w:szCs w:val="32"/>
        </w:rPr>
        <w:t>&lt;/p&gt;&lt;p&gt;&lt;img src="/static-img/2uZ-j86okj5AZfK7l6icLBn7Izu512r-ZgDc6rScfGGEQoqIUV0dWvMM3xwfbBqP0hJ1MMD0aUXudngt5Siqx6yOYbuU6_TAW4L6Ag92rScqGKNxUVIA_20VMXJkip9IhmodmM8WBbt0k2hcw6J6Aw.jpg"&gt;&lt;/p&gt;&lt;p&gt;&lt;a href = "/doc/880500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咱俩的青春跑得飞快</w:t>
      </w:r>
      <w:r>
        <w:rPr>
          <w:sz w:val="32"/>
          <w:szCs w:val="32"/>
        </w:rPr>
        <w:t>.doc" rel="alternate" download="880500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咱俩的青春跑得飞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