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森林中的歌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一个传说中的地方，那里住着一个名叫野间杏奈的少女。她的名字听起来就像是来自远古的神话故事，充满了神秘与未知。</w:t>
      </w:r>
      <w:r>
        <w:rPr>
          <w:sz w:val="32"/>
          <w:szCs w:val="32"/>
        </w:rPr>
        <w:t>&lt;/p&gt;&lt;p&gt;&lt;img src="/static-img/k1_-4NMcWg-3jdBpunFlLUY8S34s5vl0MTkEU93uFTv91xdg-sjZZcq6b6RCdaHO.jpg"&gt;&lt;/p&gt;&lt;p&gt;</w:t>
      </w:r>
      <w:r>
        <w:rPr>
          <w:sz w:val="32"/>
          <w:szCs w:val="32"/>
        </w:rPr>
        <w:t>第一段：传说中的少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野间杏奈拥有着超凡脱俗的声音，她的歌声能够吸引所有生物前来聆听，无论是小鸟还是老虎，都无法抗拒她那如诗如画的声音。她总是在清晨和傍晚时分，在森林的一角唱歌，那声音仿佛能把天空染上绚烂的色彩。</w:t>
      </w:r>
      <w:r>
        <w:rPr>
          <w:sz w:val="32"/>
          <w:szCs w:val="32"/>
        </w:rPr>
        <w:t>&lt;/p&gt;&lt;p&gt;&lt;img src="/static-img/ZLk41KN-IBjQXLn90FPwc0Y8S34s5vl0MTkEU93uFTubw8-dE4fvo7N-7Yteg_xVRjxLfizm-XQxOQRT3e4VO5l7U5Jq_jVVvzzen9u3lMo.jpg"&gt;&lt;/p&gt;&lt;p&gt;</w:t>
      </w:r>
      <w:r>
        <w:rPr>
          <w:sz w:val="32"/>
          <w:szCs w:val="32"/>
        </w:rPr>
        <w:t>第二段：森林中的音乐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只要你走进那个被称为“野间杏奈之地”的地方，就会听到她那美妙的声音。但很少有人见过她的真面目，因为只有在最需要安慰的时候，她才会现身。在一次大火之后，整个村庄的人们都被迫逃离，他们的心情沉重而忧郁。当他们到了安全的地方后，他们发现自己的声音都因为悲伤而变得哑巴，但当他们再次踏入那个地方时，突然之间，一股温暖的情感涌上了心头，是不是有什么人在那里等待着他们呢？</w:t>
      </w:r>
      <w:r>
        <w:rPr>
          <w:sz w:val="32"/>
          <w:szCs w:val="32"/>
        </w:rPr>
        <w:t>&lt;/p&gt;&lt;p&gt;&lt;img src="/static-img/TlXb5uQtwYRL03bBbb1enEY8S34s5vl0MTkEU93uFTubw8-dE4fvo7N-7Yteg_xVRjxLfizm-XQxOQRT3e4VO5l7U5Jq_jVVvzzen9u3lMo.jpg"&gt;&lt;/p&gt;&lt;p&gt;</w:t>
      </w:r>
      <w:r>
        <w:rPr>
          <w:sz w:val="32"/>
          <w:szCs w:val="32"/>
        </w:rPr>
        <w:t>第三段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传说的地点逐渐变成了寻找野间杏奈的地方，每个人心中都有一个关于她的梦想，或许是希望找到内心平静，或许是想要体验一次真正纯粹的情感。那是一个充满希望与期待的地方，也是一个让人们学会放下、接受并且爱护彼此的地方。每个人的旅程都是独一无二的，就像野间杏奈给予世界上的每个人不同的旋律一样。</w:t>
      </w:r>
      <w:r>
        <w:rPr>
          <w:sz w:val="32"/>
          <w:szCs w:val="32"/>
        </w:rPr>
        <w:t>&lt;/p&gt;&lt;p&gt;&lt;img src="/static-img/bR-6ljCKaMH6ssBLcJLckkY8S34s5vl0MTkEU93uFTubw8-dE4fvo7N-7Yteg_xVRjxLfizm-XQxOQRT3e4VO5l7U5Jq_jVVvzzen9u3lMo.jpg"&gt;&lt;/p&gt;&lt;p&gt;</w:t>
      </w:r>
      <w:r>
        <w:rPr>
          <w:sz w:val="32"/>
          <w:szCs w:val="32"/>
        </w:rPr>
        <w:t>第四段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猎人决定去探寻这个传奇。他穿过丛林，用尽全力地向前跑，最终到达了那个宁静又神秘的地方。在他的惊讶中，他看到了一个女孩正坐在树下唱歌。她不仅有着美丽的声音，还有着坚定的眼神。那是一种特殊的光芒，它似乎能照亮周围一切阴暗和恐惧的小路。从此，小猎人开始保护这个地方，不让任何破坏它宁静与和谐的事物接近。他成为了守护者，而野间杏奈则成为他生命中不可或缺的一部分。</w:t>
      </w:r>
      <w:r>
        <w:rPr>
          <w:sz w:val="32"/>
          <w:szCs w:val="32"/>
        </w:rPr>
        <w:t>&lt;/p&gt;&lt;p&gt;&lt;img src="/static-img/fhw2fay6ozxzJN_MA0bdt0Y8S34s5vl0MTkEU93uFTubw8-dE4fvo7N-7Yteg_xVRjxLfizm-XQxOQRT3e4VO5l7U5Jq_jVVvzzen9u3lMo.jpg"&gt;&lt;/p&gt;&lt;p&gt;</w:t>
      </w:r>
      <w:r>
        <w:rPr>
          <w:sz w:val="32"/>
          <w:szCs w:val="32"/>
        </w:rPr>
        <w:t>结语：永恒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我们站在自然界面前，我们可以听到那些回响，即便是在现代化繁复都市里，也有人追寻那份曾经在荒凉山谷里遇见过的话语——生机勃勃、纯净无暇、自由自在地飘扬。虽然我们不知道何时、何地才能再次遇见 野間 杏 奈 但只要我们保持对自然与生活本质的敬畏，以及勇敢追求内心深处所渴望的事物，我们就会发现自己已然拥有了一切。而这，就是她赠予我们的永恒之音。</w:t>
      </w:r>
      <w:r>
        <w:rPr>
          <w:sz w:val="32"/>
          <w:szCs w:val="32"/>
        </w:rPr>
        <w:t>&lt;/p&gt;&lt;p&gt;&lt;a href = "/doc/880505-</w:t>
      </w:r>
      <w:r>
        <w:rPr>
          <w:sz w:val="32"/>
          <w:szCs w:val="32"/>
        </w:rPr>
        <w:t>野间杏奈森林中的歌姬</w:t>
      </w:r>
      <w:r>
        <w:rPr>
          <w:sz w:val="32"/>
          <w:szCs w:val="32"/>
        </w:rPr>
        <w:t>.doc" rel="alternate" download="880505-</w:t>
      </w:r>
      <w:r>
        <w:rPr>
          <w:sz w:val="32"/>
          <w:szCs w:val="32"/>
        </w:rPr>
        <w:t>野间杏奈森林中的歌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