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柳绿烟消散江水悠悠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绿烟消散，江水悠悠流</w:t>
      </w:r>
      <w:r>
        <w:rPr>
          <w:sz w:val="32"/>
          <w:szCs w:val="32"/>
        </w:rPr>
        <w:t>&lt;/p&gt;&lt;p&gt;&lt;img src="/static-img/rTtTpU2f1uIvkrhfA4Rnb5XnxrM5SjIp8GbbbqO80CpxeIbRUNfBRlFnTyZs0bVj.jpg"&gt;&lt;/p&gt;&lt;p&gt;</w:t>
      </w:r>
      <w:r>
        <w:rPr>
          <w:sz w:val="32"/>
          <w:szCs w:val="32"/>
        </w:rPr>
        <w:t>在一片郁郁葱葱的绿意中，一条蜿蜒曲折的河流，像一位悠然自得的老者，在岁月长河中缓缓前行。岸边，有着数不尽枝头生花、叶色斑斓的小柳树，它们随风轻轻摇曳，仿佛在诉说着无声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岸有枝”，这四个字，便如同时间的印记，每一个字都承载着历史与自然之间纠缠的情感。在中国古代诗词中，这句话常常被用来形容那些静谧而又充满生命力的景象。在不同的季节里，“江岸有枝”所展现出的画面总是多姿多彩。</w:t>
      </w:r>
      <w:r>
        <w:rPr>
          <w:sz w:val="32"/>
          <w:szCs w:val="32"/>
        </w:rPr>
        <w:t>&lt;/p&gt;&lt;p&gt;&lt;img src="/static-img/Dc4yFd7V4ymzW9ImAbamTJXnxrM5SjIp8GbbbqO80CoTC1-DzMrg931M_Qq_QW4QWjDqKA-I3VUrWeqI5iirgIQjlQWGZXUl_ZKqfIMn_glAu0RY_u26pp-ArMRkmgeC1-8wRJSP0fxb-Ob1jc3gbrQR-HGoM1Gpx_upzhp8Z3I.jpg"&gt;&lt;/p&gt;&lt;p&gt;</w:t>
      </w:r>
      <w:r>
        <w:rPr>
          <w:sz w:val="32"/>
          <w:szCs w:val="32"/>
        </w:rPr>
        <w:t>春天，当万物复苏之时，小柳树便是最早醒来的那批，它们带来了清新的空气和希望。而夏日炎炎，那些繁茂的小柳树则成为了孩子们嬉戏玩耍的地方，或许还会偶尔有人躺在它们下面做作业或读书，让人仿佛置身于一幅生机勃勃的大自然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小柳树开始转换为金黄色的叶子，与落叶铺成了一道道金色小路，而冬天，则是它们最为安详的一季。小溪旁的小桥上，即使是在寒风凛冽的时候，也能看到一些顽强的小柳树依然挺立，不怕寒冷，不畏严酷，用它们坚韧不拔的精神给予人们力量和勇气。</w:t>
      </w:r>
      <w:r>
        <w:rPr>
          <w:sz w:val="32"/>
          <w:szCs w:val="32"/>
        </w:rPr>
        <w:t>&lt;/p&gt;&lt;p&gt;&lt;img src="/static-img/Sqea_DfcOybGmVh6-tGZn5XnxrM5SjIp8GbbbqO80CoTC1-DzMrg931M_Qq_QW4QWjDqKA-I3VUrWeqI5iirgIQjlQWGZXUl_ZKqfIMn_glAu0RY_u26pp-ArMRkmgeC1-8wRJSP0fxb-Ob1jc3gbrQR-HGoM1Gpx_upzhp8Z3I.jpg"&gt;&lt;/p&gt;&lt;p&gt;</w:t>
      </w:r>
      <w:r>
        <w:rPr>
          <w:sz w:val="32"/>
          <w:szCs w:val="32"/>
        </w:rPr>
        <w:t>在某个清晨，一位名叫李白的诗人，他坐在一棵大约百年的小柳树下，将手中的笔尖蘸了几滴露珠，然后将它融入他的诗句：“江岸有枝，绿意盎然。”他写下的每一个字，都像是对那片美丽景致的一个赞歌，而这也正是一首永恒不变的话语，无论时代如何变迁，这段话都会让我们回忆起那个宁静而又充满生活力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经常忙碌于工作与生活，对于自然界渐渐失去了注意。但每次去看望那些“江岸有枝”的地方，我们的心灵就会得到一种平静与释放，就像李白曾经那样，从这些简单却深刻的事物中汲取灵感，为自己的内心世界注入活力和温暖。</w:t>
      </w:r>
      <w:r>
        <w:rPr>
          <w:sz w:val="32"/>
          <w:szCs w:val="32"/>
        </w:rPr>
        <w:t>&lt;/p&gt;&lt;p&gt;&lt;img src="/static-img/xC4A3k-b8eOSNAlV18KnGJXnxrM5SjIp8GbbbqO80CoTC1-DzMrg931M_Qq_QW4QWjDqKA-I3VUrWeqI5iirgIQjlQWGZXUl_ZKqfIMn_glAu0RY_u26pp-ArMRkmgeC1-8wRJSP0fxb-Ob1jc3gbrQR-HGoM1Gpx_upzhp8Z3I.jpg"&gt;&lt;/p&gt;&lt;p&gt;&lt;a href = "/doc/880650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绿烟消散江水悠悠流</w:t>
      </w:r>
      <w:r>
        <w:rPr>
          <w:sz w:val="32"/>
          <w:szCs w:val="32"/>
        </w:rPr>
        <w:t>.doc" rel="alternate" download="880650-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绿烟消散江水悠悠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