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家园陪伴父母的温暖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家园：陪伴父母的温暖旅程</w:t>
      </w:r>
      <w:r>
        <w:rPr>
          <w:sz w:val="32"/>
          <w:szCs w:val="32"/>
        </w:rPr>
        <w:t>&lt;/p&gt;&lt;p&gt;&lt;img src="/static-img/Xy-Z1shOPWjhnrTqOIy_V_wZ57pHIgZuj110ztifCB1jcV2fUcV89QwLKtm5EhX4.jpg"&gt;&lt;/p&gt;&lt;p&gt;</w:t>
      </w:r>
      <w:r>
        <w:rPr>
          <w:sz w:val="32"/>
          <w:szCs w:val="32"/>
        </w:rPr>
        <w:t>家庭的重要性</w:t>
      </w:r>
      <w:r>
        <w:rPr>
          <w:sz w:val="32"/>
          <w:szCs w:val="32"/>
        </w:rPr>
        <w:t>&lt;/p&gt;&lt;p&gt;</w:t>
      </w:r>
      <w:r>
        <w:rPr>
          <w:sz w:val="32"/>
          <w:szCs w:val="32"/>
        </w:rPr>
        <w:t>回娘家妈妈让我陪爸爸，这个决定不仅改变了我对家庭的理解，也让我深刻感受到了家庭在人生中的重要性。无论社会如何发展，家庭始终是我们生活中最基本、最不可或缺的社会群体。它不仅提供了物质上的支持，更给予我们情感上的慰藉和精神上的寄托。</w:t>
      </w:r>
      <w:r>
        <w:rPr>
          <w:sz w:val="32"/>
          <w:szCs w:val="32"/>
        </w:rPr>
        <w:t>&lt;/p&gt;&lt;p&gt;&lt;img src="/static-img/skqCSfWxzVhhhDmpptta-fwZ57pHIgZuj110ztifCB3OOP9RdTE98BzCNeKkYXMQHY_S_x5XGcqpWLJfVI3NZCdZxmyx9aSNvmqXe650XFvdounl-YByVa450TVXvCBMYc9wnEF56y7q4RegmhuMrdzjSvIrHuFLnovT_6rIXtrwX0W873uHvapSZCpPNfyi.jpg"&gt;&lt;/p&gt;&lt;p&gt;</w:t>
      </w:r>
      <w:r>
        <w:rPr>
          <w:sz w:val="32"/>
          <w:szCs w:val="32"/>
        </w:rPr>
        <w:t>父母的牺牲与付出</w:t>
      </w:r>
      <w:r>
        <w:rPr>
          <w:sz w:val="32"/>
          <w:szCs w:val="32"/>
        </w:rPr>
        <w:t>&lt;/p&gt;&lt;p&gt;</w:t>
      </w:r>
      <w:r>
        <w:rPr>
          <w:sz w:val="32"/>
          <w:szCs w:val="32"/>
        </w:rPr>
        <w:t>当我得知母亲让我回去陪伴父亲时，我突然意识到父母在我们年轻时为我们的成长所做出的巨大牺牲和付出。他们为了我们的教育和未来的幸福，放弃了许多自己的愿望和梦想。我开始更加珍惜现在与父母共度的每一天，以及能够亲眼看到他们辛勤工作换来的果实。</w:t>
      </w:r>
      <w:r>
        <w:rPr>
          <w:sz w:val="32"/>
          <w:szCs w:val="32"/>
        </w:rPr>
        <w:t>&lt;/p&gt;&lt;p&gt;&lt;img src="/static-img/Cg4OnDjOwIDCePSKqvwIhPwZ57pHIgZuj110ztifCB3OOP9RdTE98BzCNeKkYXMQHY_S_x5XGcqpWLJfVI3NZCdZxmyx9aSNvmqXe650XFvdounl-YByVa450TVXvCBMYc9wnEF56y7q4RegmhuMrdzjSvIrHuFLnovT_6rIXtrwX0W873uHvapSZCpPNfyi.jpg"&gt;&lt;/p&gt;&lt;p&gt;</w:t>
      </w:r>
      <w:r>
        <w:rPr>
          <w:sz w:val="32"/>
          <w:szCs w:val="32"/>
        </w:rPr>
        <w:t>传承文化与价值观</w:t>
      </w:r>
      <w:r>
        <w:rPr>
          <w:sz w:val="32"/>
          <w:szCs w:val="32"/>
        </w:rPr>
        <w:t>&lt;/p&gt;&lt;p&gt;</w:t>
      </w:r>
      <w:r>
        <w:rPr>
          <w:sz w:val="32"/>
          <w:szCs w:val="32"/>
        </w:rPr>
        <w:t>回家的过程中，我也意识到要继承并传承我们的文化背景以及家族中的宝贵价值观。这不仅包括语言、习俗等表面的东西，更涉及到道德规范、待人接物等内涵深厚的一面。在这个过程中，我学会了尊敬历史，珍视传统，同时也更好地理解现代社会对于这些传统值得尊重而不是简单排斥。</w:t>
      </w:r>
      <w:r>
        <w:rPr>
          <w:sz w:val="32"/>
          <w:szCs w:val="32"/>
        </w:rPr>
        <w:t>&lt;/p&gt;&lt;p&gt;&lt;img src="/static-img/D9tJaIwVZ93RGz1d0fEfc_wZ57pHIgZuj110ztifCB3OOP9RdTE98BzCNeKkYXMQHY_S_x5XGcqpWLJfVI3NZCdZxmyx9aSNvmqXe650XFvdounl-YByVa450TVXvCBMYc9wnEF56y7q4RegmhuMrdzjSvIrHuFLnovT_6rIXtrwX0W873uHvapSZCpPNfyi.jpg"&gt;&lt;/p&gt;&lt;p&gt;</w:t>
      </w:r>
      <w:r>
        <w:rPr>
          <w:sz w:val="32"/>
          <w:szCs w:val="32"/>
        </w:rPr>
        <w:t>感恩的心态</w:t>
      </w:r>
      <w:r>
        <w:rPr>
          <w:sz w:val="32"/>
          <w:szCs w:val="32"/>
        </w:rPr>
        <w:t>&lt;/p&gt;&lt;p&gt;</w:t>
      </w:r>
      <w:r>
        <w:rPr>
          <w:sz w:val="32"/>
          <w:szCs w:val="32"/>
        </w:rPr>
        <w:t>回到家里，不只是因为有责任感，更因为我渴望用实际行动向父母表达我的感激之情。我希望通过陪伴，他们能感觉到我的爱，并且感到满足，因为他们养育了一個负责任的人。当我看到他们脸上露出的微笑，就知道一切努力都没有白费。</w:t>
      </w:r>
      <w:r>
        <w:rPr>
          <w:sz w:val="32"/>
          <w:szCs w:val="32"/>
        </w:rPr>
        <w:t>&lt;/p&gt;&lt;p&gt;&lt;img src="/static-img/Os2HUU_TjBRI88_dQ3vZePwZ57pHIgZuj110ztifCB3OOP9RdTE98BzCNeKkYXMQHY_S_x5XGcqpWLJfVI3NZCdZxmyx9aSNvmqXe650XFvdounl-YByVa450TVXvCBMYc9wnEF56y7q4RegmhuMrdzjSvIrHuFLnovT_6rIXtrwX0W873uHvapSZCpPNfyi.jpg"&gt;&lt;/p&gt;&lt;p&gt;</w:t>
      </w:r>
      <w:r>
        <w:rPr>
          <w:sz w:val="32"/>
          <w:szCs w:val="32"/>
        </w:rPr>
        <w:t>人际关系修复与加强</w:t>
      </w:r>
      <w:r>
        <w:rPr>
          <w:sz w:val="32"/>
          <w:szCs w:val="32"/>
        </w:rPr>
        <w:t>&lt;/p&gt;&lt;p&gt;</w:t>
      </w:r>
      <w:r>
        <w:rPr>
          <w:sz w:val="32"/>
          <w:szCs w:val="32"/>
        </w:rPr>
        <w:t>随着时间的推移，我们之间的情谊日渐增进。我参与更多次家庭活动，与兄弟姐妹们共同规划未来，使得彼此间的人际关系变得更加紧密。在这个过程中，我学到了如何处理不同意见，同时学会了团结协作，为一个更完美的小家庭而努力。</w:t>
      </w:r>
      <w:r>
        <w:rPr>
          <w:sz w:val="32"/>
          <w:szCs w:val="32"/>
        </w:rPr>
        <w:t>&lt;/p&gt;&lt;p&gt;</w:t>
      </w:r>
      <w:r>
        <w:rPr>
          <w:sz w:val="32"/>
          <w:szCs w:val="32"/>
        </w:rPr>
        <w:t>新时代新担当</w:t>
      </w:r>
      <w:r>
        <w:rPr>
          <w:sz w:val="32"/>
          <w:szCs w:val="32"/>
        </w:rPr>
        <w:t>&lt;/p&gt;&lt;p&gt;</w:t>
      </w:r>
      <w:r>
        <w:rPr>
          <w:sz w:val="32"/>
          <w:szCs w:val="32"/>
        </w:rPr>
        <w:t>然而，当代世界变化迅速，对于年轻一代来说，有更多新的挑战需要面对。而回到家的经历，让我明白作为新时代年轻人的责任，即使是在充满变数的情况下，也要勇敢面对挑战，用自己的方式去影响身边的人，用实际行动来证明自己的一份力量。</w:t>
      </w:r>
      <w:r>
        <w:rPr>
          <w:sz w:val="32"/>
          <w:szCs w:val="32"/>
        </w:rPr>
        <w:t>&lt;/p&gt;&lt;p&gt;&lt;a href = "/doc/880659-</w:t>
      </w:r>
      <w:r>
        <w:rPr>
          <w:sz w:val="32"/>
          <w:szCs w:val="32"/>
        </w:rPr>
        <w:t>重返家园陪伴父母的温暖旅程</w:t>
      </w:r>
      <w:r>
        <w:rPr>
          <w:sz w:val="32"/>
          <w:szCs w:val="32"/>
        </w:rPr>
        <w:t>.doc" rel="alternate" download="880659-</w:t>
      </w:r>
      <w:r>
        <w:rPr>
          <w:sz w:val="32"/>
          <w:szCs w:val="32"/>
        </w:rPr>
        <w:t>重返家园陪伴父母的温暖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