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森林深处有一片被无数传说和神秘故事环绕的土地那里隐藏着一个仅有少数知情者才知道的秘密之地可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地方不仅是自然与魔法完美结合的地方，更是一个充满奇迹与惊喜的地方。</w:t>
      </w:r>
      <w:r>
        <w:rPr>
          <w:sz w:val="32"/>
          <w:szCs w:val="32"/>
        </w:rPr>
        <w:t>&lt;/p&gt;&lt;p&gt;&lt;img src="/static-img/i7mT2A-U6GINYWTvVrDDq95vokXPozQJ8UunPejH5MED5Lt3mj6Itz6X3NiWTNi8.jpg"&gt;&lt;/p&gt;&lt;p&gt;</w:t>
      </w:r>
      <w:r>
        <w:rPr>
          <w:sz w:val="32"/>
          <w:szCs w:val="32"/>
        </w:rPr>
        <w:t>首先，进入可儿的秘密花园，你会被这片广阔而又精致的小径所吸引。这条小径是由各种颜色的石头铺成，每一块石头都经过精心挑选，形成了独特而和谐的色彩搭配。沿着这条小径走去，你会发现周围四处都是茂盛的大树，它们在阳光下闪耀着绿色的光芒，与周遭空气混合，散发出淡淡草木清新香气，让人仿佛置身于一个静谧又宁静的世界中。</w:t>
      </w:r>
      <w:r>
        <w:rPr>
          <w:sz w:val="32"/>
          <w:szCs w:val="32"/>
        </w:rPr>
        <w:t>&lt;/p&gt;&lt;p&gt;</w:t>
      </w:r>
      <w:r>
        <w:rPr>
          <w:sz w:val="32"/>
          <w:szCs w:val="32"/>
        </w:rPr>
        <w:t>接下来，我们来探索可儿的秘密花园中的各个区域。其中最为著名的是那片由百合、紫罗兰、康乃馨等多种花朵组成的小田野。在这里，不论春夏秋冬，每一种季节都能看到不同的花朵绽放，这让每一次踏入此地的人都能够体验到不同季节带来的美好变化。而这些花朵还拥有特别的治愈力量，对于心灵疲惫或身体不适的人来说，是一种难得且宝贵的心灵慰藉。</w:t>
      </w:r>
      <w:r>
        <w:rPr>
          <w:sz w:val="32"/>
          <w:szCs w:val="32"/>
        </w:rPr>
        <w:t>&lt;/p&gt;&lt;p&gt;&lt;img src="/static-img/R0LWkS3sEcpMg6YsDNDt5t5vokXPozQJ8UunPejH5ME0EJR4USOWjks20QdOIa50Z241i0euigHhENcnqIWBNw42dt7mgrRqCExB9Tsgyevb010K6YbMZD622U3xdHz7cBmQfoYO88fHwtVm-YmfcQjQa2Hm8M7eBmaPsP5u8TIxL7468dE5XV-uhLPLDSVi.jpg"&gt;&lt;/p&gt;&lt;p&gt;</w:t>
      </w:r>
      <w:r>
        <w:rPr>
          <w:sz w:val="32"/>
          <w:szCs w:val="32"/>
        </w:rPr>
        <w:t>除了植物之外，可儿的秘密花园还有许多神奇动物居住在这里，比如半兽人、猫头鹰、大型狐狸等它们以平和而友好的方式生活在这一带，并对游客保持敬畏与尊重。此外，还有一些罕见鸟类，如金翅雀、孔雀以及其他珍稀鸟类，它们自由自在地飞翔，在蓝天白云间留下几笔璀璨夺目的线条，为整个场景增添了一抹生机与活力。</w:t>
      </w:r>
      <w:r>
        <w:rPr>
          <w:sz w:val="32"/>
          <w:szCs w:val="32"/>
        </w:rPr>
        <w:t>&lt;/p&gt;&lt;p&gt;</w:t>
      </w:r>
      <w:r>
        <w:rPr>
          <w:sz w:val="32"/>
          <w:szCs w:val="32"/>
        </w:rPr>
        <w:t>除了自然界中的奇观，更令人印象深刻的是可儿自己。据说她是一位善良而温柔的地精，她用她的魔法保护了这个地方，使其成为一个安全且温暖的地方。她经常会悄悄帮助那些困境中的人，用她丰富的情感给予他们勇气和希望。在这个过程中，她也学会了人类之间相互扶持的情谊，这使得整个社区变得更加团结强大。</w:t>
      </w:r>
      <w:r>
        <w:rPr>
          <w:sz w:val="32"/>
          <w:szCs w:val="32"/>
        </w:rPr>
        <w:t>&lt;/p&gt;&lt;p&gt;&lt;img src="/static-img/YXs9ILSggfc3KOGVqPnAgd5vokXPozQJ8UunPejH5ME0EJR4USOWjks20QdOIa50Z241i0euigHhENcnqIWBNw42dt7mgrRqCExB9Tsgyevb010K6YbMZD622U3xdHz7cBmQfoYO88fHwtVm-YmfcQjQa2Hm8M7eBmaPsP5u8TIxL7468dE5XV-uhLPLDSVi.jpg"&gt;&lt;/p&gt;&lt;p&gt;</w:t>
      </w:r>
      <w:r>
        <w:rPr>
          <w:sz w:val="32"/>
          <w:szCs w:val="32"/>
        </w:rPr>
        <w:t>最后，不容忽视的是可儿 花园内的一个特殊地点，那就是古老的大理石池塘。这座池塘曾经是古代城堡的一部分，而现在则成了人们休息聊天的地方。大理石池塘旁边还有一座喷泉，以水珠不断跳跃的声音作为背景音乐，让人感觉非常舒缓。而当夜幕降临时，大理石池塘上漂浮着大量发光的小船，这些船只来自遥远星际，根据传说它们可以承载梦想，将人们的心愿送往彼方，是很多旅客寻找灵感源泉的一个绝佳地点。</w:t>
      </w:r>
      <w:r>
        <w:rPr>
          <w:sz w:val="32"/>
          <w:szCs w:val="32"/>
        </w:rPr>
        <w:t>&lt;/p&gt;&lt;p&gt;</w:t>
      </w:r>
      <w:r>
        <w:rPr>
          <w:sz w:val="32"/>
          <w:szCs w:val="32"/>
        </w:rPr>
        <w:t>总之，可儿 的秘密花园是一段未知领域，也是一段充满可能性的旅程，无论你是为了逃离现实世界还是为了寻找精神上的慰藉，都能找到属于自己的那份空间。在那里，即使是在忙碌的一天结束后，也能找到安宁与平静；即使是在忧伤的时候，也能找到希望与鼓励；即使是在快乐的时候，也能找到更高层次上的享受。</w:t>
      </w:r>
      <w:r>
        <w:rPr>
          <w:sz w:val="32"/>
          <w:szCs w:val="32"/>
        </w:rPr>
        <w:t>&lt;/p&gt;&lt;p&gt;&lt;img src="/static-img/FgJ3hpTpnz7kplofYvLBKt5vokXPozQJ8UunPejH5ME0EJR4USOWjks20QdOIa50Z241i0euigHhENcnqIWBNw42dt7mgrRqCExB9Tsgyevb010K6YbMZD622U3xdHz7cBmQfoYO88fHwtVm-YmfcQjQa2Hm8M7eBmaPsP5u8TIxL7468dE5XV-uhLPLDSVi.jpg"&gt;&lt;/p&gt;&lt;p&gt;&lt;a href = "/doc/880670-</w:t>
      </w:r>
      <w:r>
        <w:rPr>
          <w:sz w:val="32"/>
          <w:szCs w:val="32"/>
        </w:rPr>
        <w:t>在遥远的森林深处有一片被无数传说和神秘故事环绕的土地那里隐藏着一个仅有少数知情者才知道的秘密之地可儿</w:t>
      </w:r>
      <w:r>
        <w:rPr>
          <w:sz w:val="32"/>
          <w:szCs w:val="32"/>
        </w:rPr>
        <w:t>.doc" rel="alternate" download="880670-</w:t>
      </w:r>
      <w:r>
        <w:rPr>
          <w:sz w:val="32"/>
          <w:szCs w:val="32"/>
        </w:rPr>
        <w:t>在遥远的森林深处有一片被无数传说和神秘故事环绕的土地那里隐藏着一个仅有少数知情者才知道的秘密之地可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