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一个温暖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块被岁月侵蚀的石碑，上面刻着“圆圆的故事”。这个故事，虽然不为人知，但它却蕴含了对生命深刻的理解和对美好事物的追求。</w:t>
      </w:r>
      <w:r>
        <w:rPr>
          <w:sz w:val="32"/>
          <w:szCs w:val="32"/>
        </w:rPr>
        <w:t>&lt;/p&gt;&lt;p&gt;&lt;img src="/static-img/oKtsTSGtUphAekcPeHBI0upkkHTPVcIv3TuV-ES-5J6yIR7tpnLu56V454bhtsSn.jpg"&gt;&lt;/p&gt;&lt;p&gt;</w:t>
      </w:r>
      <w:r>
        <w:rPr>
          <w:sz w:val="32"/>
          <w:szCs w:val="32"/>
        </w:rPr>
        <w:t>圆满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圆圆是一个特别的人。她总是微笑着走过街道，每个人生的点滴中，都能看到她的身影。人们说，她的笑容就像春天里最纯净的阳光，是那么温暖而又充满力量。</w:t>
      </w:r>
      <w:r>
        <w:rPr>
          <w:sz w:val="32"/>
          <w:szCs w:val="32"/>
        </w:rPr>
        <w:t>&lt;/p&gt;&lt;p&gt;&lt;img src="/static-img/UxAQIdRwoUS-27t7ZGe4N-pkkHTPVcIv3TuV-ES-5J6yIR7tpnLu56V454bhtsSn.png"&gt;&lt;/p&gt;&lt;p&gt;</w:t>
      </w:r>
      <w:r>
        <w:rPr>
          <w:sz w:val="32"/>
          <w:szCs w:val="32"/>
        </w:rPr>
        <w:t>一颗坚定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发生了一场大火，很多家园都被焚毁。正当大家陷入绝望之时，突然有个声音响起：“我们不能放弃！”那是圆圆的声音。她带领着大家，一起努力抢救那些受损的财产，而她自己则默默地帮助那些失去家园的人们寻找避难所。</w:t>
      </w:r>
      <w:r>
        <w:rPr>
          <w:sz w:val="32"/>
          <w:szCs w:val="32"/>
        </w:rPr>
        <w:t>&lt;/p&gt;&lt;p&gt;&lt;img src="/static-img/3jesCa6bh_f9jo_xfDfp1epkkHTPVcIv3TuV-ES-5J6yIR7tpnLu56V454bhtsSn.jpg"&gt;&lt;/p&gt;&lt;p&gt;</w:t>
      </w:r>
      <w:r>
        <w:rPr>
          <w:sz w:val="32"/>
          <w:szCs w:val="32"/>
        </w:rPr>
        <w:t>遵循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有人向圈权力帮助他们解决问题，无论是家庭纠纷还是工作上的困扰，他们都会得到她的安慰和建议。人们渐渐明白，这位平凡女士背后隐藏的是一颗坚定、善良且充满智慧的心灵，她总是在关键时刻出现，用自己的方式让世界变得更美好。</w:t>
      </w:r>
      <w:r>
        <w:rPr>
          <w:sz w:val="32"/>
          <w:szCs w:val="32"/>
        </w:rPr>
        <w:t>&lt;/p&gt;&lt;p&gt;&lt;img src="/static-img/9AORkppIeLQfVN7bOA0D2upkkHTPVcIv3TuV-ES-5J6yIR7tpnLu56V454bhtsSn.jpg"&gt;&lt;/p&gt;&lt;p&gt;</w:t>
      </w:r>
      <w:r>
        <w:rPr>
          <w:sz w:val="32"/>
          <w:szCs w:val="32"/>
        </w:rPr>
        <w:t>缤纷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圓並没有因此而低头。她用一种积极乐观的心态去看待每一次挫折，每一次失败都是成长的一部分。而这份韧性和勇气，让她在小镇上树立了一个榜样——无论遇到什么困难，只要心存希望，就一定能够克服一切障碍，最终找到幸福之路。</w:t>
      </w:r>
      <w:r>
        <w:rPr>
          <w:sz w:val="32"/>
          <w:szCs w:val="32"/>
        </w:rPr>
        <w:t>&lt;/p&gt;&lt;p&gt;&lt;img src="/static-img/fWHlgxYCeiJUeb9CIYCvuupkkHTPVcIv3TuV-ES-5J6yIR7tpnLu56V454bhtsSn.jpg"&gt;&lt;/p&gt;&lt;p&gt;</w:t>
      </w:r>
      <w:r>
        <w:rPr>
          <w:sz w:val="32"/>
          <w:szCs w:val="32"/>
        </w:rPr>
        <w:t>传递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小镇上的孩子们也逐渐长大，他们开始渴望探索更多关于圓的事情。在父母和老年人的讲述中，他们了解到了圓的一生，那是一段既简单又复杂、既平凡又非凡的经历。这些年轻人从圓那里学到了一个道理：无论你现在处于何种状态，都可以通过自己的行动去影响周围的人，让世界变得更加温暖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决定将那个古旧的地名改为“圓村”，以纪念这位伟大的女性。而那个石碑，也成为了小镇的一个重要旅游景点，每当夜幕降临，当灯光映照在石碑上，那些字词仿佛活过来，它告诉游客们，无论过去多么辉煌，现在仍然值得回忆，因为它代表了一种精神，一种永恒不变的情感——爱与希望。这就是“圆圆的故事”，它不仅仅是一个历史事件，更是一篇描绘出人类情感深度丰富、内心世界广阔诗意横溢的小说，它提醒我们，即使在最暗淡的时候，我们也有能力创造出光明，用我们的行为来改变这个世界，为这个世界留下属于我们的痕迹与遗产。</w:t>
      </w:r>
      <w:r>
        <w:rPr>
          <w:sz w:val="32"/>
          <w:szCs w:val="32"/>
        </w:rPr>
        <w:t>&lt;/p&gt;&lt;p&gt;&lt;a href = "/doc/880673-</w:t>
      </w:r>
      <w:r>
        <w:rPr>
          <w:sz w:val="32"/>
          <w:szCs w:val="32"/>
        </w:rPr>
        <w:t>圆圆的故事一个温暖的心灵之旅</w:t>
      </w:r>
      <w:r>
        <w:rPr>
          <w:sz w:val="32"/>
          <w:szCs w:val="32"/>
        </w:rPr>
        <w:t>.doc" rel="alternate" download="880673-</w:t>
      </w:r>
      <w:r>
        <w:rPr>
          <w:sz w:val="32"/>
          <w:szCs w:val="32"/>
        </w:rPr>
        <w:t>圆圆的故事一个温暖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