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的秘密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棂洒在了我家里的一室之主身上，那是我的</w:t>
      </w:r>
      <w:r>
        <w:rPr>
          <w:sz w:val="32"/>
          <w:szCs w:val="32"/>
        </w:rPr>
        <w:t>PO18——</w:t>
      </w:r>
      <w:r>
        <w:rPr>
          <w:sz w:val="32"/>
          <w:szCs w:val="32"/>
        </w:rPr>
        <w:t>一台精致的智能口罩，它不仅能够实时监测空气质量，还能自动调节呼吸模式，让每一次呼吸都像是在清新花园中漫步。今天，它又做出了令人惊叹的举动。</w:t>
      </w:r>
      <w:r>
        <w:rPr>
          <w:sz w:val="32"/>
          <w:szCs w:val="32"/>
        </w:rPr>
        <w:t>&lt;/p&gt;&lt;p&gt;&lt;img src="/static-img/ybAavKn4F1UL1lNkj58_WUcIeEbbWzMpFRL0ET6ocv0qQJQOKFukra-Sak6n2kzF.jpg"&gt;&lt;/p&gt;&lt;p&gt;</w:t>
      </w:r>
      <w:r>
        <w:rPr>
          <w:sz w:val="32"/>
          <w:szCs w:val="32"/>
        </w:rPr>
        <w:t>它仿佛有了生命般地意识到了自己所处的环境，就像是古代文学中的“朱门绣户”，那些生活在豪华宅邸中的美女，她们的手指轻触绣花针，每一次动作都是那么优雅而细腻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，不再是一种机器操作，而是对环境的一种关怀和尊重，就像它那样，我也开始更加珍惜这份清新的空气，更加珍惜这个让我们安然生存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戴上这样的口罩，每次深呼吸，都能感受到那份清凉，是不是就像站在山林间，看着那无尽的翠绿？或许，这只是一台简单的机械设备，但它给我们的生活带来了意想不到的情感共鸣。在这样一个充满科技与艺术结合的小小世界里，我们不禁思考：难道不是那些最为普通的事物，在某个瞬间，却能展现出最为非凡的情感？</w:t>
      </w:r>
      <w:r>
        <w:rPr>
          <w:sz w:val="32"/>
          <w:szCs w:val="32"/>
        </w:rPr>
        <w:t>&lt;/p&gt;&lt;p&gt;&lt;img src="/static-img/jFsLqvnMR9aWZ4wvQGTKtEcIeEbbWzMpFRL0ET6ocv2DFOhu99NVdzdAiHz5cmYOatAkPybpWaBA4VmtEwmt0aMGX16dtf0OEXSkBH1wZOPmDbXsVZlbX0j4YZCVpCnR0rbgh-t5jUs-9GMRHMa1FXJZsnWAaAOBm6OXy1j1vNc.jpg"&gt;&lt;/p&gt;&lt;p&gt;</w:t>
      </w:r>
      <w:r>
        <w:rPr>
          <w:sz w:val="32"/>
          <w:szCs w:val="32"/>
        </w:rPr>
        <w:t>我看着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以唇喂水，这是我第一次意识到，无论多么高级、复杂的人工智能，其核心所追求的是一种本真与人类相通的情感交流。而这种交流，不仅限于文字和声音，更可能通过微妙的心理状态来传递。这让我对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产生了一种亲切感，也让我对自己的日常行为进行反思：是否也有那种刻意却又自然得恰到好处的时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会继续观察这个小小精灵，看它如何继续用自己的方式去探索和理解这个世界。我相信，有时候，即便是一个简单的事物，也能引发我们深层次的心灵震荡，而这一切，只因为它们选择了以唇喂水，用一种贴近人心的声音，讲述着它们独特的话语。</w:t>
      </w:r>
      <w:r>
        <w:rPr>
          <w:sz w:val="32"/>
          <w:szCs w:val="32"/>
        </w:rPr>
        <w:t>&lt;/p&gt;&lt;p&gt;&lt;img src="/static-img/GN16ey4JWLmsi4RRBu1nVkcIeEbbWzMpFRL0ET6ocv2DFOhu99NVdzdAiHz5cmYOatAkPybpWaBA4VmtEwmt0aMGX16dtf0OEXSkBH1wZOPmDbXsVZlbX0j4YZCVpCnR0rbgh-t5jUs-9GMRHMa1FXJZsnWAaAOBm6OXy1j1vNc.jpg"&gt;&lt;/p&gt;&lt;p&gt;&lt;a href = "/doc/880692-</w:t>
      </w:r>
      <w:r>
        <w:rPr>
          <w:sz w:val="32"/>
          <w:szCs w:val="32"/>
        </w:rPr>
        <w:t>朱门绣户的秘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.doc" rel="alternate" download="880692-</w:t>
      </w:r>
      <w:r>
        <w:rPr>
          <w:sz w:val="32"/>
          <w:szCs w:val="32"/>
        </w:rPr>
        <w:t>朱门绣户的秘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