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对女生的甜蜜接近尝尝你草莓的温馨举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为什么会做出这样一个不可思议的行为？</w:t>
      </w:r>
      <w:r>
        <w:rPr>
          <w:sz w:val="32"/>
          <w:szCs w:val="32"/>
        </w:rPr>
        <w:t>&lt;/p&gt;&lt;p&gt;&lt;img src="/static-img/RfDlQ5vVioTrH00MSiByYuNIx9k11DftkUVQeNfKrl0nVoxb4G28kzE5wl8Qf3kY.jpg"&gt;&lt;/p&gt;&lt;p&gt;</w:t>
      </w:r>
      <w:r>
        <w:rPr>
          <w:sz w:val="32"/>
          <w:szCs w:val="32"/>
        </w:rPr>
        <w:t>男生和女生在公园的一角，阳光洒在他们身上，树影婆娑。两人相互望着，眼中充满了期待和好奇。在这个无忧无虑的午后，他们似乎忘记了时间的流逝，只剩下彼此间那份难以言说的亲密感。</w:t>
      </w:r>
      <w:r>
        <w:rPr>
          <w:sz w:val="32"/>
          <w:szCs w:val="32"/>
        </w:rPr>
        <w:t>&lt;/p&gt;&lt;p&gt;</w:t>
      </w:r>
      <w:r>
        <w:rPr>
          <w:sz w:val="32"/>
          <w:szCs w:val="32"/>
        </w:rPr>
        <w:t>他是如何迈开腿向她走去？</w:t>
      </w:r>
      <w:r>
        <w:rPr>
          <w:sz w:val="32"/>
          <w:szCs w:val="32"/>
        </w:rPr>
        <w:t>&lt;/p&gt;&lt;p&gt;&lt;img src="/static-img/98-Dz3cko_NyJ2jan9w3juNIx9k11DftkUVQeNfKrl3v--4Kp0gZuRZ5OuS3mCbuFfaku2Bw5EPfCu4yhbp4Fj301FKKqEiKXmWdko-Nf8u4zqpNe29yPZQAazcmpip-5b-iNRDBGZ6sDxci569gHg.jpg"&gt;&lt;/p&gt;&lt;p&gt;</w:t>
      </w:r>
      <w:r>
        <w:rPr>
          <w:sz w:val="32"/>
          <w:szCs w:val="32"/>
        </w:rPr>
        <w:t>那个男孩轻快地迈开步伐，每一步都仿佛踏上了通往心灵深处的小径。他没有急躁，没有犹豫，只是一步步靠近那个坐在长椅上的女孩。他的眼睛里闪烁着孩子般纯真的光芒，他知道这将是一个他一辈子都不会忘记的瞬间。</w:t>
      </w:r>
      <w:r>
        <w:rPr>
          <w:sz w:val="32"/>
          <w:szCs w:val="32"/>
        </w:rPr>
        <w:t>&lt;/p&gt;&lt;p&gt;</w:t>
      </w:r>
      <w:r>
        <w:rPr>
          <w:sz w:val="32"/>
          <w:szCs w:val="32"/>
        </w:rPr>
        <w:t>她为何接受他的这种特殊邀请？</w:t>
      </w:r>
      <w:r>
        <w:rPr>
          <w:sz w:val="32"/>
          <w:szCs w:val="32"/>
        </w:rPr>
        <w:t>&lt;/p&gt;&lt;p&gt;&lt;img src="/static-img/3Hv5g3ptIu8sPjnbdgUP8eNIx9k11DftkUVQeNfKrl3v--4Kp0gZuRZ5OuS3mCbuFfaku2Bw5EPfCu4yhbp4Fj301FKKqEiKXmWdko-Nf8u4zqpNe29yPZQAazcmpip-5b-iNRDBGZ6sDxci569gHg.jpg"&gt;&lt;/p&gt;&lt;p&gt;</w:t>
      </w:r>
      <w:r>
        <w:rPr>
          <w:sz w:val="32"/>
          <w:szCs w:val="32"/>
        </w:rPr>
        <w:t>女孩看到男孩走来，她的心跳加速，但并没有惊慌。她知道，这可能是他表达爱意的一种方式，也许是在告白，也许是在分享生活中的小确幸。在这一刻，她决定放下所有顾虑，用开放的心态迎接这个突如其来的挑战。</w:t>
      </w:r>
      <w:r>
        <w:rPr>
          <w:sz w:val="32"/>
          <w:szCs w:val="32"/>
        </w:rPr>
        <w:t>&lt;/p&gt;&lt;p&gt;</w:t>
      </w:r>
      <w:r>
        <w:rPr>
          <w:sz w:val="32"/>
          <w:szCs w:val="32"/>
        </w:rPr>
        <w:t>他们之间发生了什么特别的事情？</w:t>
      </w:r>
      <w:r>
        <w:rPr>
          <w:sz w:val="32"/>
          <w:szCs w:val="32"/>
        </w:rPr>
        <w:t>&lt;/p&gt;&lt;p&gt;&lt;img src="/static-img/Z7w867ezF1C1_Y6MmRAWtONIx9k11DftkUVQeNfKrl3v--4Kp0gZuRZ5OuS3mCbuFfaku2Bw5EPfCu4yhbp4Fj301FKKqEiKXmWdko-Nf8u4zqpNe29yPZQAazcmpip-5b-iNRDBGZ6sDxci569gHg.jpg"&gt;&lt;/p&gt;&lt;p&gt;</w:t>
      </w:r>
      <w:r>
        <w:rPr>
          <w:sz w:val="32"/>
          <w:szCs w:val="32"/>
        </w:rPr>
        <w:t>当男孩终于站在她的面前，他的手伸进口袋里取出了一盒新鲜剥好的草莓。然后，他用一种不容置疑、又带点自信的声音说：“我想尝尝你的草莓。”这样的请求显得既简单又深奥，它承载着更多的情感和愿望。这不是一个简单的食物分享，而是一个关于连接、理解和信任的事物。</w:t>
      </w:r>
      <w:r>
        <w:rPr>
          <w:sz w:val="32"/>
          <w:szCs w:val="32"/>
        </w:rPr>
        <w:t>&lt;/p&gt;&lt;p&gt;</w:t>
      </w:r>
      <w:r>
        <w:rPr>
          <w:sz w:val="32"/>
          <w:szCs w:val="32"/>
        </w:rPr>
        <w:t>这个场景背后的意义是什么？</w:t>
      </w:r>
      <w:r>
        <w:rPr>
          <w:sz w:val="32"/>
          <w:szCs w:val="32"/>
        </w:rPr>
        <w:t>&lt;/p&gt;&lt;p&gt;&lt;img src="/static-img/MjVpvWv54l8OjC5FkkmL8ONIx9k11DftkUVQeNfKrl3v--4Kp0gZuRZ5OuS3mCbuFfaku2Bw5EPfCu4yhbp4Fj301FKKqEiKXmWdko-Nf8u4zqpNe29yPZQAazcmpip-5b-iNRDBGZ6sDxci569gHg.jpg"&gt;&lt;/p&gt;&lt;p&gt;</w:t>
      </w:r>
      <w:r>
        <w:rPr>
          <w:sz w:val="32"/>
          <w:szCs w:val="32"/>
        </w:rPr>
        <w:t>在这段短暂而珍贵的时刻，他们俩对视而立，那些看似平凡却充满诗意的话语成为了两颗心之间唯一需要沟通的地方。当他低头吻去那些被红色的果实覆盖的小指甲时，是不是可以听见两个心脏交织出的甜美旋律？</w:t>
      </w:r>
      <w:r>
        <w:rPr>
          <w:sz w:val="32"/>
          <w:szCs w:val="32"/>
        </w:rPr>
        <w:t>&lt;/p&gt;&lt;p&gt;</w:t>
      </w:r>
      <w:r>
        <w:rPr>
          <w:sz w:val="32"/>
          <w:szCs w:val="32"/>
        </w:rPr>
        <w:t>这是否标志着他们关系的一个新的开始？</w:t>
      </w:r>
      <w:r>
        <w:rPr>
          <w:sz w:val="32"/>
          <w:szCs w:val="32"/>
        </w:rPr>
        <w:t>&lt;/p&gt;&lt;p&gt;</w:t>
      </w:r>
      <w:r>
        <w:rPr>
          <w:sz w:val="32"/>
          <w:szCs w:val="32"/>
        </w:rPr>
        <w:t>之后，当阳光渐渐西沉，天空染上了一抹粉色，那个场景变得更加神秘。而当两人的目光再次交汇时，或许每个人心里都明白：这只是故事中最美丽的一章。但即使未来有很多未知，他们也知道，无论何时何地，都会有那么一份勇气，让彼此能够迈开腿，去寻找属于自己的幸福。</w:t>
      </w:r>
      <w:r>
        <w:rPr>
          <w:sz w:val="32"/>
          <w:szCs w:val="32"/>
        </w:rPr>
        <w:t>&lt;/p&gt;&lt;p&gt;&lt;a href = "/doc/880712-</w:t>
      </w:r>
      <w:r>
        <w:rPr>
          <w:sz w:val="32"/>
          <w:szCs w:val="32"/>
        </w:rPr>
        <w:t>男生对女生的甜蜜接近尝尝你草莓的温馨举动</w:t>
      </w:r>
      <w:r>
        <w:rPr>
          <w:sz w:val="32"/>
          <w:szCs w:val="32"/>
        </w:rPr>
        <w:t>.doc" rel="alternate" download="880712-</w:t>
      </w:r>
      <w:r>
        <w:rPr>
          <w:sz w:val="32"/>
          <w:szCs w:val="32"/>
        </w:rPr>
        <w:t>男生对女生的甜蜜接近尝尝你草莓的温馨举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