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破女</w:t>
      </w:r>
      <w:r>
        <w:rPr>
          <w:sz w:val="48"/>
          <w:szCs w:val="48"/>
        </w:rPr>
        <w:t>14</w:t>
      </w:r>
      <w:r>
        <w:rPr>
          <w:sz w:val="48"/>
          <w:szCs w:val="48"/>
        </w:rPr>
        <w:t>分钟一次不寻常的自我探索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破女</w:t>
      </w:r>
      <w:r>
        <w:rPr>
          <w:sz w:val="32"/>
          <w:szCs w:val="32"/>
        </w:rPr>
        <w:t>14</w:t>
      </w:r>
      <w:r>
        <w:rPr>
          <w:sz w:val="32"/>
          <w:szCs w:val="32"/>
        </w:rPr>
        <w:t>分钟：一次不寻常的自我探索之旅</w:t>
      </w:r>
      <w:r>
        <w:rPr>
          <w:sz w:val="32"/>
          <w:szCs w:val="32"/>
        </w:rPr>
        <w:t>&lt;/p&gt;&lt;p&gt;&lt;img src="/static-img/PVG6rgXLWUD_jSjy0C6lZ15VwePoeAbGujPwDFDrzoaCWl2Yz-lY1FqG3x66tKtW.png"&gt;&lt;/p&gt;&lt;p&gt;</w:t>
      </w:r>
      <w:r>
        <w:rPr>
          <w:sz w:val="32"/>
          <w:szCs w:val="32"/>
        </w:rPr>
        <w:t>在这个世界上，有些事情似乎是永远不会发生的，直到有一天，它们突然显现。第一次处破女</w:t>
      </w:r>
      <w:r>
        <w:rPr>
          <w:sz w:val="32"/>
          <w:szCs w:val="32"/>
        </w:rPr>
        <w:t>14</w:t>
      </w:r>
      <w:r>
        <w:rPr>
          <w:sz w:val="32"/>
          <w:szCs w:val="32"/>
        </w:rPr>
        <w:t>分钟，就是这样一个故事，它是一个关于勇气、爱情和自我发现的小小传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破冰与启程</w:t>
      </w:r>
      <w:r>
        <w:rPr>
          <w:sz w:val="32"/>
          <w:szCs w:val="32"/>
        </w:rPr>
        <w:t>&lt;/p&gt;&lt;p&gt;&lt;img src="/static-img/XCNK56Oytu24Jy61nS4n3l5VwePoeAbGujPwDFDrzoZD76tIwcRF4hSmoAwRgRZbxszM0j4VOuCVnXt8p6OQuhynFnkOLYIuinx_32HoseJmQB1QZ5GuX_aNXeFz0D0sF_tTMN0wQsBoiOfFfcaUyogJ_9maWkQUl_hbOnxot_MV8r-GwgHfxhBvX6Ce7UmY.png"&gt;&lt;/p&gt;&lt;p&gt;</w:t>
      </w:r>
      <w:r>
        <w:rPr>
          <w:sz w:val="32"/>
          <w:szCs w:val="32"/>
        </w:rPr>
        <w:t>在这场突如其来的冒险中，每个人都是从自己的生活的角落里走出来的。他们可能曾经被生活中的重压所困扰，但是在那个特别的瞬间，他们选择了改变。这是一次心灵上的解放，一种对未知世界充满好奇的心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爱情与挑战</w:t>
      </w:r>
      <w:r>
        <w:rPr>
          <w:sz w:val="32"/>
          <w:szCs w:val="32"/>
        </w:rPr>
        <w:t>&lt;/p&gt;&lt;p&gt;&lt;img src="/static-img/iJMRuLHlb1PEwU-pZlO-Jl5VwePoeAbGujPwDFDrzoZD76tIwcRF4hSmoAwRgRZbxszM0j4VOuCVnXt8p6OQuhynFnkOLYIuinx_32HoseJmQB1QZ5GuX_aNXeFz0D0sF_tTMN0wQsBoiOfFfcaUyogJ_9maWkQUl_hbOnxot_MV8r-GwgHfxhBvX6Ce7UmY.png"&gt;&lt;/p&gt;&lt;p&gt;</w:t>
      </w:r>
      <w:r>
        <w:rPr>
          <w:sz w:val="32"/>
          <w:szCs w:val="32"/>
        </w:rPr>
        <w:t>两个不同的人物，在不同的时间线上相遇，他们之间的情感纠葛逐渐展开。这段恋情并非一帆风顺，它需要两人共同面对无数挑战。在那</w:t>
      </w:r>
      <w:r>
        <w:rPr>
          <w:sz w:val="32"/>
          <w:szCs w:val="32"/>
        </w:rPr>
        <w:t>14</w:t>
      </w:r>
      <w:r>
        <w:rPr>
          <w:sz w:val="32"/>
          <w:szCs w:val="32"/>
        </w:rPr>
        <w:t>分钟里，他们体验到了人生中最深刻的情感波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自我发现</w:t>
      </w:r>
      <w:r>
        <w:rPr>
          <w:sz w:val="32"/>
          <w:szCs w:val="32"/>
        </w:rPr>
        <w:t>&lt;/p&gt;&lt;p&gt;&lt;img src="/static-img/dNSYOSApyyijsZ0LlGN92V5VwePoeAbGujPwDFDrzoZD76tIwcRF4hSmoAwRgRZbxszM0j4VOuCVnXt8p6OQuhynFnkOLYIuinx_32HoseJmQB1QZ5GuX_aNXeFz0D0sF_tTMN0wQsBoiOfFfcaUyogJ_9maWkQUl_hbOnxot_MV8r-GwgHfxhBvX6Ce7UmY.png"&gt;&lt;/p&gt;&lt;p&gt;</w:t>
      </w:r>
      <w:r>
        <w:rPr>
          <w:sz w:val="32"/>
          <w:szCs w:val="32"/>
        </w:rPr>
        <w:t>这个过程不仅仅是两个人之间的事情，更是一场内心世界的大爆炸。每个人都在寻找自己真正想要的是什么，这个过程充满了痛苦和快乐，也让他们更清晰地认识到了自己的价值和定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心灵成长</w:t>
      </w:r>
      <w:r>
        <w:rPr>
          <w:sz w:val="32"/>
          <w:szCs w:val="32"/>
        </w:rPr>
        <w:t>&lt;/p&gt;&lt;p&gt;&lt;img src="/static-img/dnD_HcS4X9RJHjI5edo6LF5VwePoeAbGujPwDFDrzoZD76tIwcRF4hSmoAwRgRZbxszM0j4VOuCVnXt8p6OQuhynFnkOLYIuinx_32HoseJmQB1QZ5GuX_aNXeFz0D0sF_tTMN0wQsBoiOfFfcaUyogJ_9maWkQUl_hbOnxot_MV8r-GwgHfxhBvX6Ce7UmY.png"&gt;&lt;/p&gt;&lt;p&gt;</w:t>
      </w:r>
      <w:r>
        <w:rPr>
          <w:sz w:val="32"/>
          <w:szCs w:val="32"/>
        </w:rPr>
        <w:t>在那个特殊的时刻，每个人都有了新的开始。这不是简单的一夜之间的事，而是通过不断地努力、学习和成长来实现的。在这段旅程中，每一步都是向着更好的自己迈进的一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我们无法预测将来会发生什么，但可以确定的是，无论结果如何，这段经历都会成为他们人生中不可或缺的一部分。它将激励他们去追求更多，从而让生命更加精彩多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与启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第一次处破女</w:t>
      </w:r>
      <w:r>
        <w:rPr>
          <w:sz w:val="32"/>
          <w:szCs w:val="32"/>
        </w:rPr>
        <w:t>14</w:t>
      </w:r>
      <w:r>
        <w:rPr>
          <w:sz w:val="32"/>
          <w:szCs w:val="32"/>
        </w:rPr>
        <w:t>分钟背后的意义远远超出了那些数字或时间框架。它是一个关于勇敢追求梦想、珍惜每一分每秒以及找到真爱所在的小故事。这也是一个提醒，我们所有人都有能力去改变我们的命运，只要我们愿意去做出改变。</w:t>
      </w:r>
      <w:r>
        <w:rPr>
          <w:sz w:val="32"/>
          <w:szCs w:val="32"/>
        </w:rPr>
        <w:t>&lt;/p&gt;&lt;p&gt;&lt;a href = "/doc/880734-</w:t>
      </w:r>
      <w:r>
        <w:rPr>
          <w:sz w:val="32"/>
          <w:szCs w:val="32"/>
        </w:rPr>
        <w:t>破女</w:t>
      </w:r>
      <w:r>
        <w:rPr>
          <w:sz w:val="32"/>
          <w:szCs w:val="32"/>
        </w:rPr>
        <w:t>14</w:t>
      </w:r>
      <w:r>
        <w:rPr>
          <w:sz w:val="32"/>
          <w:szCs w:val="32"/>
        </w:rPr>
        <w:t>分钟一次不寻常的自我探索之旅</w:t>
      </w:r>
      <w:r>
        <w:rPr>
          <w:sz w:val="32"/>
          <w:szCs w:val="32"/>
        </w:rPr>
        <w:t>.doc" rel="alternate" download="880734-</w:t>
      </w:r>
      <w:r>
        <w:rPr>
          <w:sz w:val="32"/>
          <w:szCs w:val="32"/>
        </w:rPr>
        <w:t>破女</w:t>
      </w:r>
      <w:r>
        <w:rPr>
          <w:sz w:val="32"/>
          <w:szCs w:val="32"/>
        </w:rPr>
        <w:t>14</w:t>
      </w:r>
      <w:r>
        <w:rPr>
          <w:sz w:val="32"/>
          <w:szCs w:val="32"/>
        </w:rPr>
        <w:t>分钟一次不寻常的自我探索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