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的传说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尾狐姐姐的起源与特征</w:t>
      </w:r>
      <w:r>
        <w:rPr>
          <w:sz w:val="32"/>
          <w:szCs w:val="32"/>
        </w:rPr>
        <w:t>&lt;/p&gt;&lt;p&gt;&lt;img src="/static-img/viflVPqe_DDe9u_3iKmqMegd1Z1c9CDogLmQ5GS8BerQiptR31bbo1EDjGIldMnr.jpg"&gt;&lt;/p&gt;&lt;p&gt;</w:t>
      </w:r>
      <w:r>
        <w:rPr>
          <w:sz w:val="32"/>
          <w:szCs w:val="32"/>
        </w:rPr>
        <w:t>九尾狐姐姐是中国古代民间传说中的一个神秘生物，它拥有九条长长的尾巴，每一根都代表着不同的能力和力量。据说这种生物具有极高的智慧、超凡脱俗的美丽，以及能够操控自然元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在文化中的象征意义</w:t>
      </w:r>
      <w:r>
        <w:rPr>
          <w:sz w:val="32"/>
          <w:szCs w:val="32"/>
        </w:rPr>
        <w:t>&lt;/p&gt;&lt;p&gt;&lt;img src="/static-img/2OBu_CxVXXTIFUnn2sYLQugd1Z1c9CDogLmQ5GS8BersTajnOgTW4aIynNwxuKMuhe7H8XeAzHBMFGfwuQ9-av_VTLhzm0enxzmCEUH09_R1CKzcdQEmF7fb6-H0FBmC.jpg"&gt;&lt;/p&gt;&lt;p&gt;</w:t>
      </w:r>
      <w:r>
        <w:rPr>
          <w:sz w:val="32"/>
          <w:szCs w:val="32"/>
        </w:rPr>
        <w:t>在中国文化中，九是一种吉祥数字，代表了多方位、无限可能。而九尾狐则是这一数字的一种体现，象征着繁荣昌盛和无尽力量。在许多故事中，它们往往被描绘成保护者或带来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在文学作品中的形象塑造</w:t>
      </w:r>
      <w:r>
        <w:rPr>
          <w:sz w:val="32"/>
          <w:szCs w:val="32"/>
        </w:rPr>
        <w:t>&lt;/p&gt;&lt;p&gt;&lt;img src="/static-img/TF_LQwbVn8ucYvZjb7NuAOgd1Z1c9CDogLmQ5GS8BersTajnOgTW4aIynNwxuKMuhe7H8XeAzHBMFGfwuQ9-av_VTLhzm0enxzmCEUH09_R1CKzcdQEmF7fb6-H0FBmC.jpg"&gt;&lt;/p&gt;&lt;p&gt;</w:t>
      </w:r>
      <w:r>
        <w:rPr>
          <w:sz w:val="32"/>
          <w:szCs w:val="32"/>
        </w:rPr>
        <w:t>在文学作品中，九尾狐常常被赋予了各种各样的性格和行为。有的作品里，它们是温柔善良的存在，有时则会变身为诱惑人的妖精或者邪恶势力。这些形象塑造丰富了我们的想像空间，也让人们对这个神秘生物有了更多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在日常生活中的影响力</w:t>
      </w:r>
      <w:r>
        <w:rPr>
          <w:sz w:val="32"/>
          <w:szCs w:val="32"/>
        </w:rPr>
        <w:t>&lt;/p&gt;&lt;p&gt;&lt;img src="/static-img/nsiclk-ddC4MvyNGLy1h8ugd1Z1c9CDogLmQ5GS8BersTajnOgTW4aIynNwxuKMuhe7H8XeAzHBMFGfwuQ9-av_VTLhzm0enxzmCEUH09_R1CKzcdQEmF7fb6-H0FBmC.jpg"&gt;&lt;/p&gt;&lt;p&gt;</w:t>
      </w:r>
      <w:r>
        <w:rPr>
          <w:sz w:val="32"/>
          <w:szCs w:val="32"/>
        </w:rPr>
        <w:t>虽然不能直接见证，但我们可以从艺术品、服饰设计等方面感受到九尾狐对现代生活的影响。它以其独特魅力吸引着很多设计师和艺术家，从而形成了一股流行潮头，使得这个传说人物走进了我们的日常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讨论：真实存在吗？</w:t>
      </w:r>
      <w:r>
        <w:rPr>
          <w:sz w:val="32"/>
          <w:szCs w:val="32"/>
        </w:rPr>
        <w:t>&lt;/p&gt;&lt;p&gt;&lt;img src="/static-img/XEtdwLc8g4f11aDMhr3i9egd1Z1c9CDogLmQ5GS8BersTajnOgTW4aIynNwxuKMuhe7H8XeAzHBMFGfwuQ9-av_VTLhzm0enxzmCEUH09_R1CKzcdQEmF7fb6-H0FBmC.jpg"&gt;&lt;/p&gt;&lt;p&gt;</w:t>
      </w:r>
      <w:r>
        <w:rPr>
          <w:sz w:val="32"/>
          <w:szCs w:val="32"/>
        </w:rPr>
        <w:t>有些人认为九尾狐只是虚构出来的一个角色，而有些人却坚信它们确实在某个遥远的地方活跃着。在一些地方，人们甚至还能看到有关这类生物的遗迹或记载，这些都成为人们探讨真相所依据的事实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：解读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也许能够更深入地研究这类传说的科学根据，或许找到它们与现实世界之间联系的一线。这不仅能帮助我们更好地理解历史，也可能激发新的创意，让人类文化更加丰富多彩。</w:t>
      </w:r>
      <w:r>
        <w:rPr>
          <w:sz w:val="32"/>
          <w:szCs w:val="32"/>
        </w:rPr>
        <w:t>&lt;/p&gt;&lt;p&gt;&lt;a href = "/doc/880735-</w:t>
      </w:r>
      <w:r>
        <w:rPr>
          <w:sz w:val="32"/>
          <w:szCs w:val="32"/>
        </w:rPr>
        <w:t>九尾狐姐姐的传说故事简介</w:t>
      </w:r>
      <w:r>
        <w:rPr>
          <w:sz w:val="32"/>
          <w:szCs w:val="32"/>
        </w:rPr>
        <w:t>.doc" rel="alternate" download="880735-</w:t>
      </w:r>
      <w:r>
        <w:rPr>
          <w:sz w:val="32"/>
          <w:szCs w:val="32"/>
        </w:rPr>
        <w:t>九尾狐姐姐的传说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