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梦幻少女乐团的星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幺儿非天夜翔：梦幻少女乐团的星辰之旅</w:t>
      </w:r>
      <w:r>
        <w:rPr>
          <w:sz w:val="32"/>
          <w:szCs w:val="32"/>
        </w:rPr>
        <w:t>&lt;/p&gt;&lt;p&gt;&lt;img src="/static-img/OxbptgvfXyy_apeN3sSK6Qw0n4m5CKBDiydVMfoCpR_awDSVRcbNHr4rdH__TMIl.jpg"&gt;&lt;/p&gt;&lt;p&gt;</w:t>
      </w:r>
      <w:r>
        <w:rPr>
          <w:sz w:val="32"/>
          <w:szCs w:val="32"/>
        </w:rPr>
        <w:t>你知道幺儿非天夜翔是什么吗？</w:t>
      </w:r>
      <w:r>
        <w:rPr>
          <w:sz w:val="32"/>
          <w:szCs w:val="32"/>
        </w:rPr>
        <w:t>&lt;/p&gt;&lt;p&gt;</w:t>
      </w:r>
      <w:r>
        <w:rPr>
          <w:sz w:val="32"/>
          <w:szCs w:val="32"/>
        </w:rPr>
        <w:t>在一个普通而又不平凡的夜晚，一群充满激情和梦想的少女们聚集在一片被月光洒满银辉的大草原上。他们是梦幻少女乐团，成员各具特色，每个人都有着自己的故事，但当他们一起汇聚时，就像宇宙中最亮的星辰一样绽放出无与伦比的光芒。这就是幺儿非天夜翔，他们用音乐去征服那些遥不可及的地方，用歌声去探索未知。</w:t>
      </w:r>
      <w:r>
        <w:rPr>
          <w:sz w:val="32"/>
          <w:szCs w:val="32"/>
        </w:rPr>
        <w:t>&lt;/p&gt;&lt;p&gt;&lt;img src="/static-img/9aX8IRhkgEsDqbTmM7pzSgw0n4m5CKBDiydVMfoCpR9kkq89nIppRELPkU2zFGElnrqVVpRVH9tDjufmltZTO97mjmy9UweOqNsOywuCCTxnBP_Nd0NHRTr9tQfm0cW9aMfqVFwMa2rER0CjgOb0aZ6HB4UwPjC0soVtmwL5IHFQd_GPUl9cG1aunzrSdIE1gbD2rja4Mfay6mGLz3LDMG4A6YILhz7gpY36SzBY8Fc.jpg"&gt;&lt;/p&gt;&lt;p&gt;</w:t>
      </w:r>
      <w:r>
        <w:rPr>
          <w:sz w:val="32"/>
          <w:szCs w:val="32"/>
        </w:rPr>
        <w:t>幺儿非天夜翔是如何诞生的？</w:t>
      </w:r>
      <w:r>
        <w:rPr>
          <w:sz w:val="32"/>
          <w:szCs w:val="32"/>
        </w:rPr>
        <w:t>&lt;/p&gt;&lt;p&gt;</w:t>
      </w:r>
      <w:r>
        <w:rPr>
          <w:sz w:val="32"/>
          <w:szCs w:val="32"/>
        </w:rPr>
        <w:t>这个乐团成立于几年前，由一位热爱音乐、对艺术有着浓厚兴趣的小学老师创建。她发现很多孩子们在课堂上的注意力难以集中，于是她开始寻找一种新的方式来吸引他们。通过各种试验，她终于发现了将音乐融入教育中的妙法。孩子们从此不再只是听讲，而是在课间或课后进行小规模表演，这种互动学习方法让孩子们更加活跃和积极。</w:t>
      </w:r>
      <w:r>
        <w:rPr>
          <w:sz w:val="32"/>
          <w:szCs w:val="32"/>
        </w:rPr>
        <w:t>&lt;/p&gt;&lt;p&gt;&lt;img src="/static-img/RkMmwJLK81zxflAmB-njGgw0n4m5CKBDiydVMfoCpR9kkq89nIppRELPkU2zFGElnrqVVpRVH9tDjufmltZTO97mjmy9UweOqNsOywuCCTxnBP_Nd0NHRTr9tQfm0cW9aMfqVFwMa2rER0CjgOb0aZ6HB4UwPjC0soVtmwL5IHFQd_GPUl9cG1aunzrSdIE1gbD2rja4Mfay6mGLz3LDMG4A6YILhz7gpY36SzBY8Fc.jpg"&gt;&lt;/p&gt;&lt;p&gt;</w:t>
      </w:r>
      <w:r>
        <w:rPr>
          <w:sz w:val="32"/>
          <w:szCs w:val="32"/>
        </w:rPr>
        <w:t>幺儿非天夜翔有什么特点？</w:t>
      </w:r>
      <w:r>
        <w:rPr>
          <w:sz w:val="32"/>
          <w:szCs w:val="32"/>
        </w:rPr>
        <w:t>&lt;/p&gt;&lt;p&gt;</w:t>
      </w:r>
      <w:r>
        <w:rPr>
          <w:sz w:val="32"/>
          <w:szCs w:val="32"/>
        </w:rPr>
        <w:t>随着时间的推移，这个小小的实验项目逐渐扩大，它吸引了更多具有才华和热情的心灵加入。在这里，没有人会因为年龄大小、性别或者背景而被排斥，只要你对音乐有热爱，无论你是一个初学者还是资深艺人，都能成为这个大家庭的一员。而且，他们还特别注重跨文化交流，不仅限于中国，还邀请来自世界各地的声音参与到这场盛宴中。</w:t>
      </w:r>
      <w:r>
        <w:rPr>
          <w:sz w:val="32"/>
          <w:szCs w:val="32"/>
        </w:rPr>
        <w:t>&lt;/p&gt;&lt;p&gt;&lt;img src="/static-img/cXYdQnEAAmhtVWb2M_UGwww0n4m5CKBDiydVMfoCpR9kkq89nIppRELPkU2zFGElnrqVVpRVH9tDjufmltZTO97mjmy9UweOqNsOywuCCTxnBP_Nd0NHRTr9tQfm0cW9aMfqVFwMa2rER0CjgOb0aZ6HB4UwPjC0soVtmwL5IHFQd_GPUl9cG1aunzrSdIE1gbD2rja4Mfay6mGLz3LDMG4A6YILhz7gpY36SzBY8Fc.jpg"&gt;&lt;/p&gt;&lt;p&gt;</w:t>
      </w:r>
      <w:r>
        <w:rPr>
          <w:sz w:val="32"/>
          <w:szCs w:val="32"/>
        </w:rPr>
        <w:t>幺儿非天夜翔为什么叫做“飞行”？</w:t>
      </w:r>
      <w:r>
        <w:rPr>
          <w:sz w:val="32"/>
          <w:szCs w:val="32"/>
        </w:rPr>
        <w:t>&lt;/p&gt;&lt;p&gt;</w:t>
      </w:r>
      <w:r>
        <w:rPr>
          <w:sz w:val="32"/>
          <w:szCs w:val="32"/>
        </w:rPr>
        <w:t>每当人们提起幺儿 非天夜翔，那个词就如同闪电一般划过心头——飞行！它代表的是她们追求卓越无限、高空翱翔自由自在地舞动的人生态度。这不仅仅是一句口号，更是一种生活哲学，在面对困难和挑战时，要勇敢地迈出那一步，不畏惧未知，因为只有这样，你才能真正触摸到那些无法触碰的地球之外的事物。</w:t>
      </w:r>
      <w:r>
        <w:rPr>
          <w:sz w:val="32"/>
          <w:szCs w:val="32"/>
        </w:rPr>
        <w:t>&lt;/p&gt;&lt;p&gt;&lt;img src="/static-img/VzOatwn_yourV1CIKXRzlww0n4m5CKBDiydVMfoCpR9kkq89nIppRELPkU2zFGElnrqVVpRVH9tDjufmltZTO97mjmy9UweOqNsOywuCCTxnBP_Nd0NHRTr9tQfm0cW9aMfqVFwMa2rER0CjgOb0aZ6HB4UwPjC0soVtmwL5IHFQd_GPUl9cG1aunzrSdIE1gbD2rja4Mfay6mGLz3LDMG4A6YILhz7gpY36SzBY8Fc.jpg"&gt;&lt;/p&gt;&lt;p&gt;</w:t>
      </w:r>
      <w:r>
        <w:rPr>
          <w:sz w:val="32"/>
          <w:szCs w:val="32"/>
        </w:rPr>
        <w:t>幺儿 非天夜翔背后的故事是什么？</w:t>
      </w:r>
      <w:r>
        <w:rPr>
          <w:sz w:val="32"/>
          <w:szCs w:val="32"/>
        </w:rPr>
        <w:t>&lt;/p&gt;&lt;p&gt;</w:t>
      </w:r>
      <w:r>
        <w:rPr>
          <w:sz w:val="32"/>
          <w:szCs w:val="32"/>
        </w:rPr>
        <w:t>虽然每个人的经历不同，但对于所有成员来说，他们都是因为一次偶然机会遇见了这个乐团，从此改变了一切。那时候，他们可能只是单纯地喜欢唱歌或者弹琴，但是很快便意识到了这远远超出了简单的情感享受。它们成为了连接彼此心灵的一种力量，是一种可以跨越距离、语言甚至国界的情感共鸣。</w:t>
      </w:r>
      <w:r>
        <w:rPr>
          <w:sz w:val="32"/>
          <w:szCs w:val="32"/>
        </w:rPr>
        <w:t>&lt;/p&gt;&lt;p&gt;</w:t>
      </w:r>
      <w:r>
        <w:rPr>
          <w:sz w:val="32"/>
          <w:szCs w:val="32"/>
        </w:rPr>
        <w:t>幺儿 非天夜翔现在怎样发展呢？</w:t>
      </w:r>
      <w:r>
        <w:rPr>
          <w:sz w:val="32"/>
          <w:szCs w:val="32"/>
        </w:rPr>
        <w:t>&lt;/p&gt;&lt;p&gt;</w:t>
      </w:r>
      <w:r>
        <w:rPr>
          <w:sz w:val="32"/>
          <w:szCs w:val="32"/>
        </w:rPr>
        <w:t>随着时间的流逝，幺儿 非天夜 翔已经走上了国际舞台。他们参加了众多国际音乐节，并获得了巨大的成功。不仅如此，他们还与一些著名制作人合作，将传统元素与现代风格巧妙融合，为全球观众带来了独特的声音。此外，还有一些专门为培养新人才而设立的小班课程，让更多年轻朋友能够接触到这份美妙的事业，让世界上每一个角落都能听到她们清脆悦耳的声音。</w:t>
      </w:r>
      <w:r>
        <w:rPr>
          <w:sz w:val="32"/>
          <w:szCs w:val="32"/>
        </w:rPr>
        <w:t>&lt;/p&gt;&lt;p&gt;&lt;a href = "/doc/880763-</w:t>
      </w:r>
      <w:r>
        <w:rPr>
          <w:sz w:val="32"/>
          <w:szCs w:val="32"/>
        </w:rPr>
        <w:t>幺儿非天夜翔梦幻少女乐团的星辰之旅</w:t>
      </w:r>
      <w:r>
        <w:rPr>
          <w:sz w:val="32"/>
          <w:szCs w:val="32"/>
        </w:rPr>
        <w:t>.doc" rel="alternate" download="880763-</w:t>
      </w:r>
      <w:r>
        <w:rPr>
          <w:sz w:val="32"/>
          <w:szCs w:val="32"/>
        </w:rPr>
        <w:t>幺儿非天夜翔梦幻少女乐团的星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