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乐我们四个人轮流享受这场轻盈的春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四个人轮流享受这场轻盈的春雨。每个人的心情都像春天一样，温暖而充满活力。</w:t>
      </w:r>
      <w:r>
        <w:rPr>
          <w:sz w:val="32"/>
          <w:szCs w:val="32"/>
        </w:rPr>
        <w:t>&lt;/p&gt;&lt;p&gt;&lt;img src="/static-img/kzWUIEZbBCvan6Scjb9wrcxH9yq5xba4Cp24iWS2k58AVTCSPYLAv_QaIJ_Gr1Qk.jpg"&gt;&lt;/p&gt;&lt;p&gt;</w:t>
      </w:r>
      <w:r>
        <w:rPr>
          <w:sz w:val="32"/>
          <w:szCs w:val="32"/>
        </w:rPr>
        <w:t>记得那一天，我们决定去郊外散步。天空中飘着细小的水珠，每一次落下，都伴随着清脆的声音，让人感觉格外舒心。那是春雨，带来了新的生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他们脸上露出了快乐的笑容，他们在雨中跳跃，仿佛忘记了时间和烦恼。我也跟着他们一起玩起了捉迷藏，只不过换了一种方式——寻找那个最能避开雨滴的小角落。</w:t>
      </w:r>
      <w:r>
        <w:rPr>
          <w:sz w:val="32"/>
          <w:szCs w:val="32"/>
        </w:rPr>
        <w:t>&lt;/p&gt;&lt;p&gt;&lt;img src="/static-img/a8_pKIaPtHoZKjyIAvyWyMxH9yq5xba4Cp24iWS2k58jVXILDgsyGiyeC_Te-jdaS97pdL82xPPGOjvOlUqYZTe81wEwZgl1M7m42L5tMJ9m9zPGREbLjlWrBZ7B9IlVJJl2iMEzHdUObCTiKh7sVHvg9LN2-48dZDu5HxJEGHs.jpg"&gt;&lt;/p&gt;&lt;p&gt;</w:t>
      </w:r>
      <w:r>
        <w:rPr>
          <w:sz w:val="32"/>
          <w:szCs w:val="32"/>
        </w:rPr>
        <w:t>小明总是第一个发现隐藏之处，他会躲在树荫下，等待其他三个人找到他的踪迹。而小华则喜欢在花丛中穿梭，她总能找到一些只有她才知道的地方，小到连泥土都沾上了点点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四个人换着玩春雨，不仅仅是在身体上感受那份凉意，更是在内心深处触摸到了纯粹的欢乐。在这个无忧无虑的日子里，我们没有烦恼，没有压力，只有彼此间温暖的人际关系和对自然美景的欣赏。</w:t>
      </w:r>
      <w:r>
        <w:rPr>
          <w:sz w:val="32"/>
          <w:szCs w:val="32"/>
        </w:rPr>
        <w:t>&lt;/p&gt;&lt;p&gt;&lt;img src="/static-img/XFJ2o8sZifx2P57vqKiBKsxH9yq5xba4Cp24iWS2k58jVXILDgsyGiyeC_Te-jdaS97pdL82xPPGOjvOlUqYZTe81wEwZgl1M7m42L5tMJ9m9zPGREbLjlWrBZ7B9IlVJJl2iMEzHdUObCTiKh7sVHvg9LN2-48dZDu5HxJEGHs.jpg"&gt;&lt;/p&gt;&lt;p&gt;</w:t>
      </w:r>
      <w:r>
        <w:rPr>
          <w:sz w:val="32"/>
          <w:szCs w:val="32"/>
        </w:rPr>
        <w:t>当最后一位被发现时，我们决定找一个地方坐下来享受这份宁静。我们的身影在微风中摇曳，那些大朵的大朵云彩似乎也在悄悄地向我们招手，它们正从高空飘落，而不是从蓝天消失——这是因为它们被我们的欢笑所吸引，它们想要成为这场特别时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就像是一本书里的精彩篇章，让人回味无穷。如果说生活就是要不断探索，那么这样的经历，就是对生活的一次全面的洗礼。</w:t>
      </w:r>
      <w:r>
        <w:rPr>
          <w:sz w:val="32"/>
          <w:szCs w:val="32"/>
        </w:rPr>
        <w:t>&lt;/p&gt;&lt;p&gt;&lt;img src="/static-img/0We8xB_y_hoSs1xhTowwRMxH9yq5xba4Cp24iWS2k58jVXILDgsyGiyeC_Te-jdaS97pdL82xPPGOjvOlUqYZTe81wEwZgl1M7m42L5tMJ9m9zPGREbLjlWrBZ7B9IlVJJl2iMEzHdUObCTiKh7sVHvg9LN2-48dZDu5HxJEGHs.jpg"&gt;&lt;/p&gt;&lt;p&gt;&lt;a href = "/doc/880766-</w:t>
      </w:r>
      <w:r>
        <w:rPr>
          <w:sz w:val="32"/>
          <w:szCs w:val="32"/>
        </w:rPr>
        <w:t>春日游乐我们四个人轮流享受这场轻盈的春雨</w:t>
      </w:r>
      <w:r>
        <w:rPr>
          <w:sz w:val="32"/>
          <w:szCs w:val="32"/>
        </w:rPr>
        <w:t>.doc" rel="alternate" download="880766-</w:t>
      </w:r>
      <w:r>
        <w:rPr>
          <w:sz w:val="32"/>
          <w:szCs w:val="32"/>
        </w:rPr>
        <w:t>春日游乐我们四个人轮流享受这场轻盈的春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