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的视觉盛宴探索受欢迎小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的视觉盛宴：探索受欢迎小视频的魅力</w:t>
      </w:r>
      <w:r>
        <w:rPr>
          <w:sz w:val="32"/>
          <w:szCs w:val="32"/>
        </w:rPr>
        <w:t>&lt;/p&gt;&lt;p&gt;&lt;img src="/static-img/T0FK67GVzoWuiJZydZdEMXVqMvKFFJ4BXSpd3YE_BKxle8W4TtEe_nVTbGOB5-Cs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观众可以欣赏到各种各样的内容，从喜剧、音乐、舞蹈到教育和生活方式等。这些多样化的内容能够满足不同人群的需求，让每个人都能找到自己感兴趣的话题。</w:t>
      </w:r>
      <w:r>
        <w:rPr>
          <w:sz w:val="32"/>
          <w:szCs w:val="32"/>
        </w:rPr>
        <w:t>&lt;/p&gt;&lt;p&gt;&lt;img src="/static-img/w9X9ixnecmqYn0KGnQqR4XVqMvKFFJ4BXSpd3YE_BKzpCIKQLZxDEjNGhWd0atYjnZ9l2OP7Jg3JwXuSCTMMMDNOFxTPmA2tflmgX5eI8sZEqpEJXyBzUNmcXU7y_m2EQtN48aA-2Ow4IlC1KH7rvCQzej7xAcGVLTQl5gAnG05SBt4ds_P8J6wCQIOOsTW7XaLcM-dJ-9yA5DhrvrCOMQ.jpg"&gt;&lt;/p&gt;&lt;p&gt;</w:t>
      </w:r>
      <w:r>
        <w:rPr>
          <w:sz w:val="32"/>
          <w:szCs w:val="32"/>
        </w:rPr>
        <w:t>互动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小视频时，观众不仅是被动接受信息的人，而是可以通过点赞、评论和分享来参与进来的。这提高了用户体验，也增强了观众之间的互动，使得社区更加活跃。</w:t>
      </w:r>
      <w:r>
        <w:rPr>
          <w:sz w:val="32"/>
          <w:szCs w:val="32"/>
        </w:rPr>
        <w:t>&lt;/p&gt;&lt;p&gt;&lt;img src="/static-img/Za226Z_R8s1En3wT4RYu8XVqMvKFFJ4BXSpd3YE_BKzpCIKQLZxDEjNGhWd0atYjnZ9l2OP7Jg3JwXuSCTMMMDNOFxTPmA2tflmgX5eI8sZEqpEJXyBzUNmcXU7y_m2EQtN48aA-2Ow4IlC1KH7rvCQzej7xAcGVLTQl5gAnG05SBt4ds_P8J6wCQIOOsTW7XaLcM-dJ-9yA5DhrvrCOMQ.jpg"&gt;&lt;/p&gt;&lt;p&gt;</w:t>
      </w:r>
      <w:r>
        <w:rPr>
          <w:sz w:val="32"/>
          <w:szCs w:val="32"/>
        </w:rPr>
        <w:t>短片式制作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欢迎的小视频通常都是短片式制作，这种格式使得内容更容易被人们所接受。短时间内吸引注意力并传递信息，对于现代快节奏生活来说是个巨大的优点。</w:t>
      </w:r>
      <w:r>
        <w:rPr>
          <w:sz w:val="32"/>
          <w:szCs w:val="32"/>
        </w:rPr>
        <w:t>&lt;/p&gt;&lt;p&gt;&lt;img src="/static-img/CHo-o7BSs1TjzOnPDBHmPXVqMvKFFJ4BXSpd3YE_BKzpCIKQLZxDEjNGhWd0atYjnZ9l2OP7Jg3JwXuSCTMMMDNOFxTPmA2tflmgX5eI8sZEqpEJXyBzUNmcXU7y_m2EQtN48aA-2Ow4IlC1KH7rvCQzej7xAcGVLTQl5gAnG05SBt4ds_P8J6wCQIOOsTW7XaLcM-dJ-9yA5DhrvrCOMQ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小视频平台也在不断尝试新的技术手段，比如使用特效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创新元素，使得原本平凡的事物变得生动有趣，为观众带来了全新的视觉体验。</w:t>
      </w:r>
      <w:r>
        <w:rPr>
          <w:sz w:val="32"/>
          <w:szCs w:val="32"/>
        </w:rPr>
        <w:t>&lt;/p&gt;&lt;p&gt;&lt;img src="/static-img/3v0L0GV-t_pvfdk0lffSi3VqMvKFFJ4BXSpd3YE_BKzpCIKQLZxDEjNGhWd0atYjnZ9l2OP7Jg3JwXuSCTMMMDNOFxTPmA2tflmgX5eI8sZEqpEJXyBzUNmcXU7y_m2EQtN48aA-2Ow4IlC1KH7rvCQzej7xAcGVLTQl5gAnG05SBt4ds_P8J6wCQIOOsTW7XaLcM-dJ-9yA5DhrvrCOM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作为一种文化产品，它能够跨越地域和语言差异，让不同国家和地区的人们相互学习了解。这种全球性的文化交流，不仅丰富了我们的视听世界，也促进了国际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视频往往具有较高的影响力，它们能够迅速扩散开来，并且可能对品牌形象产生重要影响。此外，一些热门的小视频还可能转变为商业模式，如广告收入或商品销售，从而为创作者带来了经济收益。</w:t>
      </w:r>
      <w:r>
        <w:rPr>
          <w:sz w:val="32"/>
          <w:szCs w:val="32"/>
        </w:rPr>
        <w:t>&lt;/p&gt;&lt;p&gt;&lt;a href = "/doc/880808-120</w:t>
      </w:r>
      <w:r>
        <w:rPr>
          <w:sz w:val="32"/>
          <w:szCs w:val="32"/>
        </w:rPr>
        <w:t>分钟的视觉盛宴探索受欢迎小视频的魅力</w:t>
      </w:r>
      <w:r>
        <w:rPr>
          <w:sz w:val="32"/>
          <w:szCs w:val="32"/>
        </w:rPr>
        <w:t>.doc" rel="alternate" download="880808-120</w:t>
      </w:r>
      <w:r>
        <w:rPr>
          <w:sz w:val="32"/>
          <w:szCs w:val="32"/>
        </w:rPr>
        <w:t>分钟的视觉盛宴探索受欢迎小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