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不能三根一起</w:t>
      </w:r>
      <w:r>
        <w:rPr>
          <w:sz w:val="48"/>
          <w:szCs w:val="48"/>
        </w:rPr>
        <w:t>-</w:t>
      </w:r>
      <w:r>
        <w:rPr>
          <w:sz w:val="48"/>
          <w:szCs w:val="48"/>
        </w:rPr>
        <w:t>禁忌的集结班长的心酸告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忌的集结：班长的心酸告诫</w:t>
      </w:r>
      <w:r>
        <w:rPr>
          <w:sz w:val="32"/>
          <w:szCs w:val="32"/>
        </w:rPr>
        <w:t>&lt;/p&gt;&lt;p&gt;&lt;img src="/static-img/x6tHKeeNavdogQ_OEiyUcztsimuUp3RZLvgtZOhNKnAF43feVR4ZAy0vV_WryKwU.jpg"&gt;&lt;/p&gt;&lt;p&gt;</w:t>
      </w:r>
      <w:r>
        <w:rPr>
          <w:sz w:val="32"/>
          <w:szCs w:val="32"/>
        </w:rPr>
        <w:t>在一个充满活力的课堂上，老师正在讲授一堂关于数学中的集合论。这个概念对于学生们来说既新颖又复杂，但班长小明却表现得异常自信。他对自己理解的集合有着深刻的认识，甚至开始向同学们展示自己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讨论中，小明提出了一条规则：“班长哭着说不能三根一起。”这句话让全班都摸不着头脑，因为它并没有直接解释其含义。但当老师提到“无序集合”时，小明突然站起来，用他的话来说：</w:t>
      </w:r>
      <w:r>
        <w:rPr>
          <w:sz w:val="32"/>
          <w:szCs w:val="32"/>
        </w:rPr>
        <w:t>&lt;/p&gt;&lt;p&gt;&lt;img src="/static-img/sj7uhj_9YxVDCflvjL48bztsimuUp3RZLvgtZOhNKnD50adNlGf8Uy_pJVK_zqPaKlngJxwm-svRoS81o4QgFzunQCeb-gXA-xffGBobgwABiNz5l5NW64eH6_cEG5oGl09PMBVs5ilIZTrAQxlYp3L7VW0J7v-lzTG5v8zTvSU.jpg"&gt;&lt;/p&gt;&lt;p&gt;“</w:t>
      </w:r>
      <w:r>
        <w:rPr>
          <w:sz w:val="32"/>
          <w:szCs w:val="32"/>
        </w:rPr>
        <w:t>老师，我们知道在无序集合中，任何两个元素可以作为首元素构成一个有序子集。但是，如果我们选择了三个元素，那么它们就不能同时作为首元素。这就是为什么‘三根一起’是不允许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解释让所有人都惊讶不已。在接下来的几天里，小明带领大家探索了更多关于集合的奥秘，并用实际案例来证明这一点。</w:t>
      </w:r>
      <w:r>
        <w:rPr>
          <w:sz w:val="32"/>
          <w:szCs w:val="32"/>
        </w:rPr>
        <w:t>&lt;/p&gt;&lt;p&gt;&lt;img src="/static-img/gYX0K6SQt-nQCdqlV6HPGTtsimuUp3RZLvgtZOhNKnD50adNlGf8Uy_pJVK_zqPaKlngJxwm-svRoS81o4QgFzunQCeb-gXA-xffGBobgwABiNz5l5NW64eH6_cEG5oGl09PMBVs5ilIZTrAQxlYp3L7VW0J7v-lzTG5v8zTvSU.png"&gt;&lt;/p&gt;&lt;p&gt;</w:t>
      </w:r>
      <w:r>
        <w:rPr>
          <w:sz w:val="32"/>
          <w:szCs w:val="32"/>
        </w:rPr>
        <w:t>例如，他们研究了这样一个问题：如果有五个不同的人物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D</w:t>
      </w:r>
      <w:r>
        <w:rPr>
          <w:sz w:val="32"/>
          <w:szCs w:val="32"/>
        </w:rPr>
        <w:t>和</w:t>
      </w:r>
      <w:r>
        <w:rPr>
          <w:sz w:val="32"/>
          <w:szCs w:val="32"/>
        </w:rPr>
        <w:t>E</w:t>
      </w:r>
      <w:r>
        <w:rPr>
          <w:sz w:val="32"/>
          <w:szCs w:val="32"/>
        </w:rPr>
        <w:t>，每个人都要与另外两个人共进午餐。根据小明所说的原则，这意味着每个人只能与其他两人组成三人的团队，而不能单独坐在桌子上，也不能与同一群体中的其他两个人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他们找到了答案，即每个人物需要与剩下的四个不同的角色组合。这样的逻辑推理不仅锻炼了他们的思维能力，还增强了他们之间的合作精神。</w:t>
      </w:r>
      <w:r>
        <w:rPr>
          <w:sz w:val="32"/>
          <w:szCs w:val="32"/>
        </w:rPr>
        <w:t>&lt;/p&gt;&lt;p&gt;&lt;img src="/static-img/lT66qO9OBZBCDI9KQcGEMDtsimuUp3RZLvgtZOhNKnD50adNlGf8Uy_pJVK_zqPaKlngJxwm-svRoS81o4QgFzunQCeb-gXA-xffGBobgwABiNz5l5NW64eH6_cEG5oGl09PMBVs5ilIZTrAQxlYp3L7VW0J7v-lzTG5v8zTvSU.png"&gt;&lt;/p&gt;&lt;p&gt;</w:t>
      </w:r>
      <w:r>
        <w:rPr>
          <w:sz w:val="32"/>
          <w:szCs w:val="32"/>
        </w:rPr>
        <w:t>当然，这并不意味着小明总是正确无误，有时候他也会犯错，就像那次他错误地将两个包含相同数字的小数视为不同的数一样。不过，他从未放弃过学习和纠正自己的态度，因此逐渐成为了同学们心目中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有人问起“班长哭着说不能三根一起”的来源时，小明终于告诉大家，其实这只是他在初学的时候的一个误解，一种尝试用简单的话语来概括复杂概念的心愿。当他意识到自己的错误后，他感到非常难过，因为感觉自己曾经欺骗了大家。而现在，他希望能够以更专业和准确的手法传达这些知识，以此来弥补过去的一切。</w:t>
      </w:r>
      <w:r>
        <w:rPr>
          <w:sz w:val="32"/>
          <w:szCs w:val="32"/>
        </w:rPr>
        <w:t>&lt;/p&gt;&lt;p&gt;&lt;img src="/static-img/jvM8B8PJTWSjlM006GWFfjtsimuUp3RZLvgtZOhNKnD50adNlGf8Uy_pJVK_zqPaKlngJxwm-svRoS81o4QgFzunQCeb-gXA-xffGBobgwABiNz5l5NW64eH6_cEG5oGl09PMBVs5ilIZTrAQxlYp3L7VW0J7v-lzTG5v8zTvSU.png"&gt;&lt;/p&gt;&lt;p&gt;&lt;a href = "/doc/880824-</w:t>
      </w:r>
      <w:r>
        <w:rPr>
          <w:sz w:val="32"/>
          <w:szCs w:val="32"/>
        </w:rPr>
        <w:t>班长哭着说不能三根一起</w:t>
      </w:r>
      <w:r>
        <w:rPr>
          <w:sz w:val="32"/>
          <w:szCs w:val="32"/>
        </w:rPr>
        <w:t>-</w:t>
      </w:r>
      <w:r>
        <w:rPr>
          <w:sz w:val="32"/>
          <w:szCs w:val="32"/>
        </w:rPr>
        <w:t>禁忌的集结班长的心酸告诫</w:t>
      </w:r>
      <w:r>
        <w:rPr>
          <w:sz w:val="32"/>
          <w:szCs w:val="32"/>
        </w:rPr>
        <w:t>.doc" rel="alternate" download="880824-</w:t>
      </w:r>
      <w:r>
        <w:rPr>
          <w:sz w:val="32"/>
          <w:szCs w:val="32"/>
        </w:rPr>
        <w:t>班长哭着说不能三根一起</w:t>
      </w:r>
      <w:r>
        <w:rPr>
          <w:sz w:val="32"/>
          <w:szCs w:val="32"/>
        </w:rPr>
        <w:t>-</w:t>
      </w:r>
      <w:r>
        <w:rPr>
          <w:sz w:val="32"/>
          <w:szCs w:val="32"/>
        </w:rPr>
        <w:t>禁忌的集结班长的心酸告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