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里的笑声与泪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有属于自己的故事，虽然时间流转，岁月匆匆，但那些美好的回忆却如同珍珠般闪耀，不论岁月多么变迁，都不会磨损。今天，我要和你分享的是关于“小清欢”的番外篇，这是一个关于记忆的故事，它讲述了一个女孩如何通过对过去的追溯，找到内心深处的力量。</w:t>
      </w:r>
      <w:r>
        <w:rPr>
          <w:sz w:val="32"/>
          <w:szCs w:val="32"/>
        </w:rPr>
        <w:t>&lt;/p&gt;&lt;p&gt;&lt;img src="/static-img/owfqmX08eGUlxLKkC9Fn5k_EnbfltJVAN1LZOkz_qc5YRaCpQiqn0jZXGWjzJYbI.jpg"&gt;&lt;/p&gt;&lt;p&gt;</w:t>
      </w:r>
      <w:r>
        <w:rPr>
          <w:sz w:val="32"/>
          <w:szCs w:val="32"/>
        </w:rPr>
        <w:t>小清欢，从她的名字就可以看出，她是一个温柔而又充满活力的女孩。在她的人生旅途中，有着无数个让人感动的小确幸，也有不少让人难以忘怀的痛苦瞬间。正是这些经历，让她的生命更加丰富多彩，而她的故事，也成为了我们学习和思考的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她高中时期，那个时候，她遇到了一个曾经最好的朋友。但就在那个关键的时候，他们之间发生了一场误会，最终导致他们失去了联系。这件事情对于小清欢来说，是一次巨大的打击。她开始怀疑友谊是否真的存在于这个世界上。她对此感到非常伤心，以至于有一段时间，她甚至都不愿意去见旧同学，更别说是重新建立友情了。</w:t>
      </w:r>
      <w:r>
        <w:rPr>
          <w:sz w:val="32"/>
          <w:szCs w:val="32"/>
        </w:rPr>
        <w:t>&lt;/p&gt;&lt;p&gt;&lt;img src="/static-img/1Na2dZpkOagM_DZQNFugOk_EnbfltJVAN1LZOkz_qc7fFazmzeddRdn545pn4iQG-A11Go-nBfzQWCkHdSZIdqMGX16dtf0OEXSkBH1wZOPSBRaA3NsX8cvBkfzsU4-E_fXZopuiPrZiNXK4YzymnFJ9UzD-ul8W8MgY-vUIoRc.jpg"&gt;&lt;/p&gt;&lt;p&gt;</w:t>
      </w:r>
      <w:r>
        <w:rPr>
          <w:sz w:val="32"/>
          <w:szCs w:val="32"/>
        </w:rPr>
        <w:t>然而，小清欢并没有放弃。她认识到，每一段关系，无论是亲密还是疏远，都值得我们去珍惜和理解。于是，她决定走出去，与周围的人交流沟通，并且尝试重新联系那位曾经最好的朋友。经过一番努力，最终两人的关系得到了修复，这也成为了她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她大学毕业后踏入职场，那种从未有的压力和挑战使得一些人的精神面貌变得黯淡无光。但小清欢不同，她知道，只要保持积极乐观的心态，就能迎接任何困难。不仅如此，她还主动帮助身边的小伙伴解决问题，共同度过难关，这样的行为赢得了同事们的一致好评，为自己树立了良好的职业形象。</w:t>
      </w:r>
      <w:r>
        <w:rPr>
          <w:sz w:val="32"/>
          <w:szCs w:val="32"/>
        </w:rPr>
        <w:t>&lt;/p&gt;&lt;p&gt;&lt;img src="/static-img/iJ0lVISQKbzh-D06RXUydU_EnbfltJVAN1LZOkz_qc7fFazmzeddRdn545pn4iQG-A11Go-nBfzQWCkHdSZIdqMGX16dtf0OEXSkBH1wZOPSBRaA3NsX8cvBkfzsU4-E_fXZopuiPrZiNXK4YzymnFJ9UzD-ul8W8MgY-vUIoRc.jpg"&gt;&lt;/p&gt;&lt;p&gt;</w:t>
      </w:r>
      <w:r>
        <w:rPr>
          <w:sz w:val="32"/>
          <w:szCs w:val="32"/>
        </w:rPr>
        <w:t>随着时间的推移，小清欢发现，无论是在高潮还是低谷之际，只要坚持住内心的声音，即使是最艰难的情境也能够被克服。而这份坚持，就是她生活中的另一种力量，是来自于内心深处的一个声音——笑声与泪光交织在一起的声音。那是一种既温暖又强大、既脆弱又不可思议的声音，它教会了她如何用爱来治愈，用勇气来前行，用智慧来解答生命中的每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生活中的各种挑战时，或许可以借鉴一下小清欢的话语：“当你觉得一切都快要结束的时候，你应该停下来，看看你的脚下还有没有路。”因为只有不断地向前走，即使是在回忆里，我们才能找到真正属于自己的笑声与泪光。</w:t>
      </w:r>
      <w:r>
        <w:rPr>
          <w:sz w:val="32"/>
          <w:szCs w:val="32"/>
        </w:rPr>
        <w:t>&lt;/p&gt;&lt;p&gt;&lt;img src="/static-img/6pHloGJED3g4OHx4rs7_XU_EnbfltJVAN1LZOkz_qc7fFazmzeddRdn545pn4iQG-A11Go-nBfzQWCkHdSZIdqMGX16dtf0OEXSkBH1wZOPSBRaA3NsX8cvBkfzsU4-E_fXZopuiPrZiNXK4YzymnFJ9UzD-ul8W8MgY-vUIoRc.jpg"&gt;&lt;/p&gt;&lt;p&gt;&lt;a href = "/doc/880926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笑声与泪光</w:t>
      </w:r>
      <w:r>
        <w:rPr>
          <w:sz w:val="32"/>
          <w:szCs w:val="32"/>
        </w:rPr>
        <w:t>.doc" rel="alternate" download="880926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里的笑声与泪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