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我的唐朝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唐朝中，我重生了。从前我是隋末的少年，穷尽了一生的苦难和无奈，但这一切都随着时间的流转而消失，如同梦境一般不再真实。我醒来时，却发现自己穿越到了唐朝，这是一个充满传奇与浪漫的时代。</w:t>
      </w:r>
      <w:r>
        <w:rPr>
          <w:sz w:val="32"/>
          <w:szCs w:val="32"/>
        </w:rPr>
        <w:t>&lt;/p&gt;&lt;p&gt;&lt;img src="/static-img/ZpJOQc1SdeelazidNPhUiLpqkN_Xp8k7FNihTAqZgRqHh6A1oPv9TGnWVuVDmUdw.jpg"&gt;&lt;/p&gt;&lt;p&gt;</w:t>
      </w:r>
      <w:r>
        <w:rPr>
          <w:sz w:val="32"/>
          <w:szCs w:val="32"/>
        </w:rPr>
        <w:t>我知道这里有很多美人，他们的容颜如诗如画，让人心动。我想成为他们中的一个，那个被众多英雄所倾慕、却又孤傲自持的大美人——王昭君。她的一生就像是一部悲剧，她为了国家而牺牲自己的爱情，最终走向了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书法，希望能够写出那样的字体；练习剑术，以便能像那些勇士一样英勇善战。但这些都是表面的装饰，我真正的心意，是想要赢得她的心。</w:t>
      </w:r>
      <w:r>
        <w:rPr>
          <w:sz w:val="32"/>
          <w:szCs w:val="32"/>
        </w:rPr>
        <w:t>&lt;/p&gt;&lt;p&gt;&lt;img src="/static-img/zZtBwf2EatvJs-jrtg3Bu7pqkN_Xp8k7FNihTAqZgRogra8atErdzvArFa_WRctWNzqhM0DMmEwEx2cjiBj7dhAaCi5L533Vjzft4FgASQ6__hX0SLC-HuYJGk7wsiyt_QMXSOfWiybllVykWk74lw.jpg"&gt;&lt;/p&gt;&lt;p&gt;</w:t>
      </w:r>
      <w:r>
        <w:rPr>
          <w:sz w:val="32"/>
          <w:szCs w:val="32"/>
        </w:rPr>
        <w:t>终于有一天，我遇见了她。在一场盛大的宴会上，我们相遇。那一刻，她眼中闪烁着一种不同于常人的光芒，那是我第一次看到她真正的情感。我们对话间，我发现我们之间竟然有那么多相通之处，就像是命中注定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时代复杂错综，每个人都有自己的故事和秘密。我知道要赢得她的心，不仅仅是外表，更需要深层次的情感交流和理解。这就是我的唐朝恋曲，从此以后，无论是风雨还是艳阳下，我都会以最真挚的心去追逐那个属于我的王昭君。</w:t>
      </w:r>
      <w:r>
        <w:rPr>
          <w:sz w:val="32"/>
          <w:szCs w:val="32"/>
        </w:rPr>
        <w:t>&lt;/p&gt;&lt;p&gt;&lt;img src="/static-img/_S_7dECbZL8FvV1mVFnK6bpqkN_Xp8k7FNihTAqZgRogra8atErdzvArFa_WRctWNzqhM0DMmEwEx2cjiBj7dhAaCi5L533Vjzft4FgASQ6__hX0SLC-HuYJGk7wsiyt_QMXSOfWiybllVykWk74lw.jpg"&gt;&lt;/p&gt;&lt;p&gt;&lt;a href = "/doc/880945-</w:t>
      </w:r>
      <w:r>
        <w:rPr>
          <w:sz w:val="32"/>
          <w:szCs w:val="32"/>
        </w:rPr>
        <w:t>重生隋唐霸占隋唐美人我的唐朝恋曲</w:t>
      </w:r>
      <w:r>
        <w:rPr>
          <w:sz w:val="32"/>
          <w:szCs w:val="32"/>
        </w:rPr>
        <w:t>.doc" rel="alternate" download="880945-</w:t>
      </w:r>
      <w:r>
        <w:rPr>
          <w:sz w:val="32"/>
          <w:szCs w:val="32"/>
        </w:rPr>
        <w:t>重生隋唐霸占隋唐美人我的唐朝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