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香蜜沉沉烬如霜的爱情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些故事就像香蜜沉沉烬如霜全文中的那段情缘，温柔而不失深刻。今天，我们来探索那些逆袭甜婚记背后的真实案例，看看这些爱情奇缘是如何在生活中发生。</w:t>
      </w:r>
      <w:r>
        <w:rPr>
          <w:sz w:val="32"/>
          <w:szCs w:val="32"/>
        </w:rPr>
        <w:t>&lt;/p&gt;&lt;p&gt;&lt;img src="/static-img/MTWsqAb-z0WfP8JftqrbuSWOt0wfWFQOVfpmUq2An4l5zyc2_lk9U2EEmbZlA5qJ.jpg"&gt;&lt;/p&gt;&lt;p&gt;</w:t>
      </w:r>
      <w:r>
        <w:rPr>
          <w:sz w:val="32"/>
          <w:szCs w:val="32"/>
        </w:rPr>
        <w:t>首先，我们要理解什么是“香蜜沉沉烬如霜”。这部小说讲述了一个女主角从平凡到非凡的爱情旅程，她凭借自己的努力和机遇，在商海中闯荡，最终与她心仪已久的男神结成美满婚姻。这样的故事充满了励志和浪漫，让人忍不住为之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看看现实生活中有哪些类似的案例：</w:t>
      </w:r>
      <w:r>
        <w:rPr>
          <w:sz w:val="32"/>
          <w:szCs w:val="32"/>
        </w:rPr>
        <w:t>&lt;/p&gt;&lt;p&gt;&lt;img src="/static-img/16HWSfQ4LeGtrDhj37sB7SWOt0wfWFQOVfpmUq2An4mP_f1TUkNUNQiLlYy6TCvjprpRuM4BwCNcTbroVot5QSD4SvGn2IU5Y6TMZmbN8JYRVtzsOd8yp4Q_3_szHnUVaOcHFaPJSeBY5-tM8LvoTdLU7JCJrRyhHPKcvlJ0wW4rnl19m_LNnDEcm-5twxt5.png"&gt;&lt;/p&gt;&lt;p&gt;</w:t>
      </w:r>
      <w:r>
        <w:rPr>
          <w:sz w:val="32"/>
          <w:szCs w:val="32"/>
        </w:rPr>
        <w:t>从小贩到亿万富翁：有一位叫张华的小贩，他每天早上五点起床卖豆腐，晚上十点才回家。他梦想的是开一家大型超市，但他从未停止过学习新知识和技术。在他的努力下，他终于成功创办了一系列连锁超市，并且娶到了自己高中时暗恋多年的女友，他们幸福地生活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变身影视巨星：李明曾是一名普通律师，但他对演艺有着浓厚兴趣。在业余时间，他开始尝试一些表演课程，最终被一家知名影视公司发现并签约成为他们旗下的顶尖演员。现在，他已经成为了一位备受欢迎的影视巨星，与他大学时暗恋多年的女生结成了美好的家庭。</w:t>
      </w:r>
      <w:r>
        <w:rPr>
          <w:sz w:val="32"/>
          <w:szCs w:val="32"/>
        </w:rPr>
        <w:t>&lt;/p&gt;&lt;p&gt;&lt;img src="/static-img/sVydV_K1HRCYMLsP10s6FiWOt0wfWFQOVfpmUq2An4mP_f1TUkNUNQiLlYy6TCvjprpRuM4BwCNcTbroVot5QSD4SvGn2IU5Y6TMZmbN8JYRVtzsOd8yp4Q_3_szHnUVaOcHFaPJSeBY5-tM8LvoTdLU7JCJrRyhHPKcvlJ0wW4rnl19m_LNnDEcm-5twxt5.png"&gt;&lt;/p&gt;&lt;p&gt;</w:t>
      </w:r>
      <w:r>
        <w:rPr>
          <w:sz w:val="32"/>
          <w:szCs w:val="32"/>
        </w:rPr>
        <w:t>科技界的奇迹：王丽是一个科学研究人员，她发明了一款革命性的科技产品，这款产品迅速风靡全球。她凭借这一发明获得了丰厚奖金，并且得以与她的博士室导师结婚，他们共同致力于用科技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变身企业家：陈伟原本是个学霸，只为了考入一个顶尖大学。但是在校期间，他发现自己对商业更感兴趣，所以决定放弃学术道路，转而追求自己的梦想。他创立了一家初创公司，并成功引领其走向市场，不仅赚取了大量财富，也找到了自己的另一半——他们同样都是企业家的妻子们互相支持、共同成长。</w:t>
      </w:r>
      <w:r>
        <w:rPr>
          <w:sz w:val="32"/>
          <w:szCs w:val="32"/>
        </w:rPr>
        <w:t>&lt;/p&gt;&lt;p&gt;&lt;img src="/static-img/gM_UF3TyN41347Obzf58RiWOt0wfWFQOVfpmUq2An4mP_f1TUkNUNQiLlYy6TCvjprpRuM4BwCNcTbroVot5QSD4SvGn2IU5Y6TMZmbN8JYRVtzsOd8yp4Q_3_szHnUVaOcHFaPJSeBY5-tM8LvoTdLU7JCJrRyhHPKcvlJ0wW4rnl19m_LNnDEcm-5twxt5.jpg"&gt;&lt;/p&gt;&lt;p&gt;</w:t>
      </w:r>
      <w:r>
        <w:rPr>
          <w:sz w:val="32"/>
          <w:szCs w:val="32"/>
        </w:rPr>
        <w:t>这些真实案例证明，无论你处于何种社会阶层，只要你坚持自我提升、不断学习和适应，你都有可能实现逆袭，就像《香蜜沉沉烬如霜》里的主人公一样，从平凡走向非凡。而当你站在巅峰时，那份甜美的情感将会更加珍贵，就像是书中的那句：“我愿意陪着你，一起让所有的人，都看到我们的光辉。”</w:t>
      </w:r>
      <w:r>
        <w:rPr>
          <w:sz w:val="32"/>
          <w:szCs w:val="32"/>
        </w:rPr>
        <w:t>&lt;/p&gt;&lt;p&gt;&lt;a href = "/doc/881037-</w:t>
      </w:r>
      <w:r>
        <w:rPr>
          <w:sz w:val="32"/>
          <w:szCs w:val="32"/>
        </w:rPr>
        <w:t>香蜜沉沉烬如霜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香蜜沉沉烬如霜的爱情奇缘</w:t>
      </w:r>
      <w:r>
        <w:rPr>
          <w:sz w:val="32"/>
          <w:szCs w:val="32"/>
        </w:rPr>
        <w:t>.doc" rel="alternate" download="881037-</w:t>
      </w:r>
      <w:r>
        <w:rPr>
          <w:sz w:val="32"/>
          <w:szCs w:val="32"/>
        </w:rPr>
        <w:t>香蜜沉沉烬如霜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香蜜沉沉烬如霜的爱情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