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跑步伴侣渺渺夹式按摩器的运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跑步伴侣：渺渺夹式按摩器的运动奇迹</w:t>
      </w:r>
      <w:r>
        <w:rPr>
          <w:sz w:val="32"/>
          <w:szCs w:val="32"/>
        </w:rPr>
        <w:t>&lt;/p&gt;&lt;p&gt;&lt;img src="/static-img/GyY0Z9LIWD9LqyyWhUhJD_UjN--6Y3qzjRRqR8TsLHqkllnDJ1-onxC9ydVS610n.jpg"&gt;&lt;/p&gt;&lt;p&gt;</w:t>
      </w:r>
      <w:r>
        <w:rPr>
          <w:sz w:val="32"/>
          <w:szCs w:val="32"/>
        </w:rPr>
        <w:t>在现代生活中，保持身体健康和活力显得尤为重要。对于那些热爱户外运动、特别是跑步的人来说，找到一个既能提供舒适又能帮助提高训练效果的工具，是非常有必要的。今天，我们要分享的是一种名为“渺渺体育课夹按摩器”的创新产品，它通过视频形式来展示其独特功能，并且在实际应用中表现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这款夹式按摩器并不是传统意义上的电动按摩设备，而是一种结合了科技与运动理念的创新产品。在使用时，只需将其固定于膝盖或肩部，就可以感受到它带来的放松和刺激效果。这一点正是通过“渺渺体育课夹按摩器跑步视频”展示出来的。</w:t>
      </w:r>
      <w:r>
        <w:rPr>
          <w:sz w:val="32"/>
          <w:szCs w:val="32"/>
        </w:rPr>
        <w:t>&lt;/p&gt;&lt;p&gt;&lt;img src="/static-img/nWWzzzDdZsM2HnqQGG53SPUjN--6Y3qzjRRqR8TsLHpA6W6i805spkiZZaIzJZcp_tqqi-8D-tIzz7Muhc0mrpWsmA0JZnbtNBYzV2XP5ltUi0RpOH8t5aIm4zmvxJFSVEFqV8O6TAxIVkOJszc5o5ZglRvlbVu-1OVLGjYBQoyBbSxus92WTUoBEIdEHEOS.jpg"&gt;&lt;/p&gt;&lt;p&gt;</w:t>
      </w:r>
      <w:r>
        <w:rPr>
          <w:sz w:val="32"/>
          <w:szCs w:val="32"/>
        </w:rPr>
        <w:t>其次，这款产品能够根据不同的运动强度自动调节震动模式，从而使得用户能够更好地调整自己的训练节奏。此外，它还具有多种震动模式，可以满足不同用户对振动强度和频率的需求，无论是轻柔缓慢还是快速剧烈，都能得到恰当处理。这不仅让用户在使用过程中感到舒适，而且也有效地促进了肌肉血流，让每一次锻炼都充满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渺渺体育课夹按摩器”采用环保材料制成，不仅安全可靠，而且对环境友好。这种绿色设计不仅减少了对地球资源的依赖，也符合现代社会追求可持续发展的一般趋势。</w:t>
      </w:r>
      <w:r>
        <w:rPr>
          <w:sz w:val="32"/>
          <w:szCs w:val="32"/>
        </w:rPr>
        <w:t>&lt;/p&gt;&lt;p&gt;&lt;img src="/static-img/u1cSncTtubkSly0hEOhHwvUjN--6Y3qzjRRqR8TsLHpA6W6i805spkiZZaIzJZcp_tqqi-8D-tIzz7Muhc0mrpWsmA0JZnbtNBYzV2XP5ltUi0RpOH8t5aIm4zmvxJFSVEFqV8O6TAxIVkOJszc5o5ZglRvlbVu-1OVLGjYBQoyBbSxus92WTUoBEIdEHEOS.jpg"&gt;&lt;/p&gt;&lt;p&gt;</w:t>
      </w:r>
      <w:r>
        <w:rPr>
          <w:sz w:val="32"/>
          <w:szCs w:val="32"/>
        </w:rPr>
        <w:t>此外，该产品还具有一定的防水性能，使得即便是在雨天或者高湿气候下进行锻炼也不必担心设备受损，这无疑为健身带来了更多可能性。而“ 游泳专用版”的推出，更是扩展了该品牌产品线，为水上运动爱好者提供了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渺渺体育课夹按摩器”拥有丰富的手柄设计，可以根据个人的喜好选择合适的手柄尺寸和形状，以确保最大程度上的舒适性。手柄材质坚固耐用，同时也具有良好的握持感，为长时间运行提供额外支持。</w:t>
      </w:r>
      <w:r>
        <w:rPr>
          <w:sz w:val="32"/>
          <w:szCs w:val="32"/>
        </w:rPr>
        <w:t>&lt;/p&gt;&lt;p&gt;&lt;img src="/static-img/JL-GifBDVNvy5uieyql4oPUjN--6Y3qzjRRqR8TsLHpA6W6i805spkiZZaIzJZcp_tqqi-8D-tIzz7Muhc0mrpWsmA0JZnbtNBYzV2XP5ltUi0RpOH8t5aIm4zmvxJFSVEFqV8O6TAxIVkOJszc5o5ZglRvlbVu-1OVLGjYBQoyBbSxus92WTUoBEIdEHEOS.jpg"&gt;&lt;/p&gt;&lt;p&gt;</w:t>
      </w:r>
      <w:r>
        <w:rPr>
          <w:sz w:val="32"/>
          <w:szCs w:val="32"/>
        </w:rPr>
        <w:t>总结来说，“ 游戏体验增强型”的新版本已经成为市场上的热销品之一，其独特功能和设计已经吸引了一大批追求完美健身体验的人群。而这些都是通过“ 游戏体验增强型”中的视频内容最直接地展示出来。在未来，我们相信这样的创新会继续推动整个健身行业向前发展，为我们带来更加便捷、更加专业、高效又环保的一站式解决方案。</w:t>
      </w:r>
      <w:r>
        <w:rPr>
          <w:sz w:val="32"/>
          <w:szCs w:val="32"/>
        </w:rPr>
        <w:t>&lt;/p&gt;&lt;p&gt;&lt;a href = "/doc/881209-</w:t>
      </w:r>
      <w:r>
        <w:rPr>
          <w:sz w:val="32"/>
          <w:szCs w:val="32"/>
        </w:rPr>
        <w:t>健康跑步伴侣渺渺夹式按摩器的运动奇迹</w:t>
      </w:r>
      <w:r>
        <w:rPr>
          <w:sz w:val="32"/>
          <w:szCs w:val="32"/>
        </w:rPr>
        <w:t>.doc" rel="alternate" download="881209-</w:t>
      </w:r>
      <w:r>
        <w:rPr>
          <w:sz w:val="32"/>
          <w:szCs w:val="32"/>
        </w:rPr>
        <w:t>健康跑步伴侣渺渺夹式按摩器的运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