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强度扑克挑战激动人心的扑克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打扑克成为一项剧烈运动？</w:t>
      </w:r>
      <w:r>
        <w:rPr>
          <w:sz w:val="32"/>
          <w:szCs w:val="32"/>
        </w:rPr>
        <w:t>&lt;/p&gt;&lt;p&gt;&lt;img src="/static-img/_xrvuTG50-UD5MUZ6EdF_qlj_L0VpV0z9gQP9tyWsF-6L3ySR414eFVV5pnTPscz.png"&gt;&lt;/p&gt;&lt;p&gt;</w:t>
      </w:r>
      <w:r>
        <w:rPr>
          <w:sz w:val="32"/>
          <w:szCs w:val="32"/>
        </w:rPr>
        <w:t>在当今社会，扑克已经不再是一种仅限于休闲娱乐的游戏，它已经演变成了一种需要技巧和策略的竞技活动。人们不仅仅是为了享受游戏本身，还为了在这个过程中锻炼自己的思维能力、决策速度和心理素质。而那些高强度的扑克挑战，更是将这种运动推向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挑战被称为“激动人心”？</w:t>
      </w:r>
      <w:r>
        <w:rPr>
          <w:sz w:val="32"/>
          <w:szCs w:val="32"/>
        </w:rPr>
        <w:t>&lt;/p&gt;&lt;p&gt;&lt;img src="/static-img/tolV186t4sVI3WGETBZ3wqlj_L0VpV0z9gQP9tyWsF9AKpeh0R9ohndLunJROLava7RViUs-JUOUImwa12sRCtSuqvyzS42hi4uz-BMj4mWcXFg0XDuMHG-pPc223eL9efp8AOgvQ_rkCjNDpXSwHXJZsnWAaAOBm6OXy1j1vNc.png"&gt;&lt;/p&gt;&lt;p&gt;</w:t>
      </w:r>
      <w:r>
        <w:rPr>
          <w:sz w:val="32"/>
          <w:szCs w:val="32"/>
        </w:rPr>
        <w:t>高强度扑克挑战通常会涉及到长时间连续对弈，这要求参与者具备极好的耐力和集中力。在这样的比赛中，每一次下棋都可能决定胜负，因此每一个决策都必须慎重考虑。这就像是在赛车场上高速冲刺一样，需要持续不断地保持最佳状态，不允许有一丝松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“激动人心”的视频内容？</w:t>
      </w:r>
      <w:r>
        <w:rPr>
          <w:sz w:val="32"/>
          <w:szCs w:val="32"/>
        </w:rPr>
        <w:t>&lt;/p&gt;&lt;p&gt;&lt;img src="/static-img/lITkMdOQuAKXJH_5mjaviqlj_L0VpV0z9gQP9tyWsF9AKpeh0R9ohndLunJROLava7RViUs-JUOUImwa12sRCtSuqvyzS42hi4uz-BMj4mWcXFg0XDuMHG-pPc223eL9efp8AOgvQ_rkCjNDpXSwHXJZsnWAaAOBm6OXy1j1vNc.png"&gt;&lt;/p&gt;&lt;p&gt;</w:t>
      </w:r>
      <w:r>
        <w:rPr>
          <w:sz w:val="32"/>
          <w:szCs w:val="32"/>
        </w:rPr>
        <w:t>要制作出一部关于高强度扑克剧烈运动高清视频，就需要考虑到视觉效果和听觉体验。摄像机可以从不同的角度捕捉比赛现场的紧张气氛，比如近距离拍摄手中的牌片，以及远距离展示整个房间充满焦虑与期待的情绪。同时，配乐也应该配合得当，让观众感受到比赛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技术支持使视频画面清晰流畅？</w:t>
      </w:r>
      <w:r>
        <w:rPr>
          <w:sz w:val="32"/>
          <w:szCs w:val="32"/>
        </w:rPr>
        <w:t>&lt;/p&gt;&lt;p&gt;&lt;img src="/static-img/IWVxWJWnGcpmYuCvnUgGjKlj_L0VpV0z9gQP9tyWsF9AKpeh0R9ohndLunJROLava7RViUs-JUOUImwa12sRCtSuqvyzS42hi4uz-BMj4mWcXFg0XDuMHG-pPc223eL9efp8AOgvQ_rkCjNDpXSwHXJZsnWAaAOBm6OXy1j1vNc.png"&gt;&lt;/p&gt;&lt;p&gt;</w:t>
      </w:r>
      <w:r>
        <w:rPr>
          <w:sz w:val="32"/>
          <w:szCs w:val="32"/>
        </w:rPr>
        <w:t>技术支持是制作高清视频不可或缺的一部分。首先，使用高分辨率的摄像头来确保画面细节丰富；其次，要选择具有稳定图像处理功能的手持设备或者安装固定式相机，以减少镜头抖动；再者，对于音频来说，也不能忽视，因为声音也是增强观众沉浸感的一大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类视频有什么好处？</w:t>
      </w:r>
      <w:r>
        <w:rPr>
          <w:sz w:val="32"/>
          <w:szCs w:val="32"/>
        </w:rPr>
        <w:t>&lt;/p&gt;&lt;p&gt;&lt;img src="/static-img/Kb3EU5Be_nJgFxyr50IsvKlj_L0VpV0z9gQP9tyWsF9AKpeh0R9ohndLunJROLava7RViUs-JUOUImwa12sRCtSuqvyzS42hi4uz-BMj4mWcXFg0XDuMHG-pPc223eL9efp8AOgvQ_rkCjNDpXSwHXJZsnWAaAOBm6OXy1j1vNc.png"&gt;&lt;/p&gt;&lt;p&gt;</w:t>
      </w:r>
      <w:r>
        <w:rPr>
          <w:sz w:val="32"/>
          <w:szCs w:val="32"/>
        </w:rPr>
        <w:t>对于爱好者而言，看着专业选手进行激烈对抗，可以提升他们自己对扑克规则、策略以及心理控制方面的理解。此外，这些高清视频还能提供一种虚拟体验，让观众仿佛置身于热闹的人群之中，从而增加观看兴趣并促进社区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吸引更多人的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吸引更多人的关注，最关键的是内容质量。不过，还有几个额外的小技巧可以用：比如通过社交媒体平台分享精彩瞬间以提高曝光率；利用相关话题标签来扩大影响力；甚至可以邀请知名评论家或玩家加入讨论，以增加话题性的讨论点。总之，只要能够创造出既能展示技能又能令人兴奋的事物，那么无疑会吸引越来越多的人走进这个世界。</w:t>
      </w:r>
      <w:r>
        <w:rPr>
          <w:sz w:val="32"/>
          <w:szCs w:val="32"/>
        </w:rPr>
        <w:t>&lt;/p&gt;&lt;p&gt;&lt;a href = "/doc/881261-</w:t>
      </w:r>
      <w:r>
        <w:rPr>
          <w:sz w:val="32"/>
          <w:szCs w:val="32"/>
        </w:rPr>
        <w:t>高强度扑克挑战激动人心的扑克比赛</w:t>
      </w:r>
      <w:r>
        <w:rPr>
          <w:sz w:val="32"/>
          <w:szCs w:val="32"/>
        </w:rPr>
        <w:t>.doc" rel="alternate" download="881261-</w:t>
      </w:r>
      <w:r>
        <w:rPr>
          <w:sz w:val="32"/>
          <w:szCs w:val="32"/>
        </w:rPr>
        <w:t>高强度扑克挑战激动人心的扑克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