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井空电影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苍井空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的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苍井空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电影传奇</w:t>
      </w:r>
      <w:r>
        <w:rPr>
          <w:sz w:val="32"/>
          <w:szCs w:val="32"/>
        </w:rPr>
        <w:t>&lt;/p&gt;&lt;p&gt;&lt;img src="/static-img/AnU_Q5o5EVRTT6xkrbIWbGLpbOpkZvJ8m_KHXe3-dlv_OFpn6t-d1cime1wjhXEx.jpg"&gt;&lt;/p&gt;&lt;p&gt;</w:t>
      </w:r>
      <w:r>
        <w:rPr>
          <w:sz w:val="32"/>
          <w:szCs w:val="32"/>
        </w:rPr>
        <w:t>在日本成人影业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的历史长河中，有一位名字响彻四方的女性，她就是苍井空。她的出现仿佛是对传统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次革命，她以其独特的魅力和不凡的才华，打破了多项界限，让整个行业都不得不重新审视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井空出道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当时她仅仅是一名普通的小学生，但很快便因为其迷人的外貌和非凡的演技而被人所知。她成为了那个时代最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之一，在此期间，她主导了无数热门作品，并迅速成为了一代人的偶像。</w:t>
      </w:r>
      <w:r>
        <w:rPr>
          <w:sz w:val="32"/>
          <w:szCs w:val="32"/>
        </w:rPr>
        <w:t>&lt;/p&gt;&lt;p&gt;&lt;img src="/static-img/xxUZMeJdFj4fMfWdq7Nz9WLpbOpkZvJ8m_KHXe3-dluLhSxoLxoJFBdXUnxGDDcn-ZRK6hrKSONwPU9Nv_OVyKRihiOqK4LusNzacgEBeFo.jpg"&gt;&lt;/p&gt;&lt;p&gt;</w:t>
      </w:r>
      <w:r>
        <w:rPr>
          <w:sz w:val="32"/>
          <w:szCs w:val="32"/>
        </w:rPr>
        <w:t>然而，苍井空并没有停留在单纯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上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她开始涉足其他类型的事业，比如写真集、杂志模特等，这些都是她个人品牌扩张的一部分。更令人瞩目的则是她与同行共同参与创作的一系列剧情片，这些作品深刻地展现了她们作为艺术家的才华，也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剧情片通常会有较为复杂的情节设计，往往包含爱恨情仇、人性探讨等元素，不再局限于简单的色彩展示，而是融合了更多文化艺术因素。其中一些作品甚至获得了专业评审机构的大奖，这对于当时国内外对成人影业态度持保守态度的人来说，无疑是一个巨大的震撼。</w:t>
      </w:r>
      <w:r>
        <w:rPr>
          <w:sz w:val="32"/>
          <w:szCs w:val="32"/>
        </w:rPr>
        <w:t>&lt;/p&gt;&lt;p&gt;&lt;img src="/static-img/BdVMh1tbe74gCSBjFDbIcGLpbOpkZvJ8m_KHXe3-dluLhSxoLxoJFBdXUnxGDDcn-ZRK6hrKSONwPU9Nv_OVyKRihiOqK4LusNzacgEBeFo.jpg"&gt;&lt;/p&gt;&lt;p&gt;</w:t>
      </w:r>
      <w:r>
        <w:rPr>
          <w:sz w:val="32"/>
          <w:szCs w:val="32"/>
        </w:rPr>
        <w:t>随着时间推移，苍井空逐渐淡出公众视野，但她的影响力依然强大。在回顾过去的时候，我们可以看到一个充满争议但又不可否认事实——那就是她改变过一个行业，以及让无数粉丝对成人内容有了新的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使我们无法再从网络上找到最新更新中的“苍井空电影全集”，但那些曾经流传开来的视频仍旧能够触动人们的心弦。她的事迹也许只是个案例，却反映出了一个社会如何通过娱乐产业去塑造与接受新价值观。这一点，对于想要了解现代社会发展历程的人来说，是非常重要且宝贵的一个窗口。</w:t>
      </w:r>
      <w:r>
        <w:rPr>
          <w:sz w:val="32"/>
          <w:szCs w:val="32"/>
        </w:rPr>
        <w:t>&lt;/p&gt;&lt;p&gt;&lt;img src="/static-img/bOisaNCxdm1ZKDS3ZCIe4mLpbOpkZvJ8m_KHXe3-dluLhSxoLxoJFBdXUnxGDDcn-ZRK6hrKSONwPU9Nv_OVyKRihiOqK4LusNzacgEBeFo.jpg"&gt;&lt;/p&gt;&lt;p&gt;&lt;a href = "/doc/881289-</w:t>
      </w:r>
      <w:r>
        <w:rPr>
          <w:sz w:val="32"/>
          <w:szCs w:val="32"/>
        </w:rPr>
        <w:t>苍井空电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苍井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电影传奇</w:t>
      </w:r>
      <w:r>
        <w:rPr>
          <w:sz w:val="32"/>
          <w:szCs w:val="32"/>
        </w:rPr>
        <w:t>.doc" rel="alternate" download="881289-</w:t>
      </w:r>
      <w:r>
        <w:rPr>
          <w:sz w:val="32"/>
          <w:szCs w:val="32"/>
        </w:rPr>
        <w:t>苍井空电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苍井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