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发现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这个神奇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这个神奇网站的？</w:t>
      </w:r>
      <w:r>
        <w:rPr>
          <w:sz w:val="32"/>
          <w:szCs w:val="32"/>
        </w:rPr>
        <w:t>&lt;/p&gt;&lt;p&gt;&lt;img src="/static-img/KdJVWoGapq_unIcMbpnqO-pkkHTPVcIv3TuV-ES-5J6yIR7tpnLu56V454bhtsSn.jpg"&gt;&lt;/p&gt;&lt;p&gt;</w:t>
      </w:r>
      <w:r>
        <w:rPr>
          <w:sz w:val="32"/>
          <w:szCs w:val="32"/>
        </w:rPr>
        <w:t>记得那天，我在网上漫无目的地探索，偶然间看到一个小贴子，上面提到了一个很特别的网址——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出于好奇，我点进去看了一眼，那个网站简直就是我的幸运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内容丰富多彩，从生活小技巧到科技新动态，再到文化娱乐资讯，几乎涵盖了我日常生活中需要关注的一切。我在那里找到了关于如何更高效管理时间的小窍门，也了解了最新的智能手机应用，让我的工作和学习变得更加便捷。</w:t>
      </w:r>
      <w:r>
        <w:rPr>
          <w:sz w:val="32"/>
          <w:szCs w:val="32"/>
        </w:rPr>
        <w:t>&lt;/p&gt;&lt;p&gt;&lt;img src="/static-img/T6h9e5fvhIkDTRgXy4-82-pkkHTPVcIv3TuV-ES-5J6yIR7tpnLu56V454bhtsSn.jpg"&gt;&lt;/p&gt;&lt;p&gt;</w:t>
      </w:r>
      <w:r>
        <w:rPr>
          <w:sz w:val="32"/>
          <w:szCs w:val="32"/>
        </w:rPr>
        <w:t>而且，每次浏览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后，我都会感觉自己像是获得了一份宝贵的礼物。这不仅因为它提供了大量实用的信息，更重要的是，它让我感受到了互联网世界中的温暖与支持，就像是一个大家庭一样，无论你遇到什么问题，都能在这里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难题或是想寻找新的知识点时，我总会第一时间打开那个网址。每一次点击，都像是一次心灵的小旅行，一次知识的大开花。在这个快节奏、高压力的时代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就像是我的避风港，是我轻松获取有用信息、放松心情的地方。</w:t>
      </w:r>
      <w:r>
        <w:rPr>
          <w:sz w:val="32"/>
          <w:szCs w:val="32"/>
        </w:rPr>
        <w:t>&lt;/p&gt;&lt;p&gt;&lt;img src="/static-img/iKeKR0oVZgS-epwx_lsgoOpkkHTPVcIv3TuV-ES-5J6yIR7tpnLu56V454bhtsSn.jpg"&gt;&lt;/p&gt;&lt;p&gt;&lt;a href = "/doc/881343-</w:t>
      </w:r>
      <w:r>
        <w:rPr>
          <w:sz w:val="32"/>
          <w:szCs w:val="32"/>
        </w:rPr>
        <w:t>生活点滴我是怎么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这个神奇网站的</w:t>
      </w:r>
      <w:r>
        <w:rPr>
          <w:sz w:val="32"/>
          <w:szCs w:val="32"/>
        </w:rPr>
        <w:t>.doc" rel="alternate" download="881343-</w:t>
      </w:r>
      <w:r>
        <w:rPr>
          <w:sz w:val="32"/>
          <w:szCs w:val="32"/>
        </w:rPr>
        <w:t>生活点滴我是怎么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这个神奇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