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又疼又叫原声音乐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刺激打扑克摇床的音乐元素构建</w:t>
      </w:r>
      <w:r>
        <w:rPr>
          <w:sz w:val="32"/>
          <w:szCs w:val="32"/>
        </w:rPr>
        <w:t>&lt;/p&gt;&lt;p&gt;&lt;img src="/static-img/qYQFSGheQIUOVyiu-zhLfbkSSuS_iGmPE40dc6Px1d7uKAWvJne1HI5rQsxDAS1A.jpg"&gt;&lt;/p&gt;&lt;p&gt;</w:t>
      </w:r>
      <w:r>
        <w:rPr>
          <w:sz w:val="32"/>
          <w:szCs w:val="32"/>
        </w:rPr>
        <w:t>在这首歌曲中，打击乐器如鼓和钹的使用为整个作品带来了强烈的节奏感，这种节奏感正是“刺激”一词所蕴含的情绪。这些音符不仅在时间上有序地排列，还能够有效地传达出一种紧张而充满活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摆的旋律线条与情感表达</w:t>
      </w:r>
      <w:r>
        <w:rPr>
          <w:sz w:val="32"/>
          <w:szCs w:val="32"/>
        </w:rPr>
        <w:t>&lt;/p&gt;&lt;p&gt;&lt;img src="/static-img/G2oM6jiWCzzd1fO5BIS2HbkSSuS_iGmPE40dc6Px1d7nlUZaR_IS9bQz6bxgbXakHMELRRxqj-2Y62Y0C8NHPqtWyoO74OeqOIusGCsJxbrXN6IUeRcScxpkTqziet2Qa-j-XvJnr4zZTgrlYLJ1pAMUhG1nFeaW8fJebXLMBQk3XlppWBE-8OD5UaF3e3wH7igFryZ3tRyOa0LMQwEtQA.jpg"&gt;&lt;/p&gt;&lt;p&gt;“</w:t>
      </w:r>
      <w:r>
        <w:rPr>
          <w:sz w:val="32"/>
          <w:szCs w:val="32"/>
        </w:rPr>
        <w:t>摇床”的概念通过轻快流畅的声音线条来体现，创造了一种轻松愉悦的心情。这部分音乐通常伴随着旋律上的起伏，使人联想到孩子们在母亲怀抱中的安静夜晚，这样的场景也能让人感到温馨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疼又叫：情绪冲突与转折点</w:t>
      </w:r>
      <w:r>
        <w:rPr>
          <w:sz w:val="32"/>
          <w:szCs w:val="32"/>
        </w:rPr>
        <w:t>&lt;/p&gt;&lt;p&gt;&lt;img src="/static-img/Wj-o5ZEMPErXR_TobZS2ErkSSuS_iGmPE40dc6Px1d7nlUZaR_IS9bQz6bxgbXakHMELRRxqj-2Y62Y0C8NHPqtWyoO74OeqOIusGCsJxbrXN6IUeRcScxpkTqziet2Qa-j-XvJnr4zZTgrlYLJ1pAMUhG1nFeaW8fJebXLMBQk3XlppWBE-8OD5UaF3e3wH7igFryZ3tRyOa0LMQwEtQA.jpg"&gt;&lt;/p&gt;&lt;p&gt;“</w:t>
      </w:r>
      <w:r>
        <w:rPr>
          <w:sz w:val="32"/>
          <w:szCs w:val="32"/>
        </w:rPr>
        <w:t>疼痛”这个概念通过低沉、重复出现的音符来刻画，其实质是对某些生活中的不适或压力的一种反映。而“叫嚷”则体现在高声尖锐的声音中，表现了内心深处对于困境的抗争和求救。这种情绰缱绻与激烈对比，让听者感受到一种矛盾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演奏技术要求</w:t>
      </w:r>
      <w:r>
        <w:rPr>
          <w:sz w:val="32"/>
          <w:szCs w:val="32"/>
        </w:rPr>
        <w:t>&lt;/p&gt;&lt;p&gt;&lt;img src="/static-img/0JdAXYeqhsjkEQZsOspZ-7kSSuS_iGmPE40dc6Px1d7nlUZaR_IS9bQz6bxgbXakHMELRRxqj-2Y62Y0C8NHPqtWyoO74OeqOIusGCsJxbrXN6IUeRcScxpkTqziet2Qa-j-XvJnr4zZTgrlYLJ1pAMUhG1nFeaW8fJebXLMBQk3XlppWBE-8OD5UaF3e3wH7igFryZ3tRyOa0LMQwEtQA.jpg"&gt;&lt;/p&gt;&lt;p&gt;</w:t>
      </w:r>
      <w:r>
        <w:rPr>
          <w:sz w:val="32"/>
          <w:szCs w:val="32"/>
        </w:rPr>
        <w:t>为了呈现出这一系列复杂的情感，从制作到演奏都需要极高专业性的技术支持。每个乐手都要精准掌握自己的部分，以确保整首曲子能够流畅连贯并达到最佳效果。这样的技术要求也是“原声音乐”的一个重要特征，它追求的是最真实、最原始的声音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色层次丰富性分析</w:t>
      </w:r>
      <w:r>
        <w:rPr>
          <w:sz w:val="32"/>
          <w:szCs w:val="32"/>
        </w:rPr>
        <w:t>&lt;/p&gt;&lt;p&gt;&lt;img src="/static-img/yfk9P3crg8r9p_a_Wims0LkSSuS_iGmPE40dc6Px1d7nlUZaR_IS9bQz6bxgbXakHMELRRxqj-2Y62Y0C8NHPqtWyoO74OeqOIusGCsJxbrXN6IUeRcScxpkTqziet2Qa-j-XvJnr4zZTgrlYLJ1pAMUhG1nFeaW8fJebXLMBQk3XlppWBE-8OD5UaF3e3wH7igFryZ3tRyOa0LMQwEtQA.jpg"&gt;&lt;/p&gt;&lt;p&gt;</w:t>
      </w:r>
      <w:r>
        <w:rPr>
          <w:sz w:val="32"/>
          <w:szCs w:val="32"/>
        </w:rPr>
        <w:t>这首歌曲在音色方面展现出了极大的多样性，从柔软细腻到粗犷嘶哑，再到清脆响亮，每个层次都具有其独特之处。这一点增强了听众对音乐内容理解和欣赏度，同时也加深了他们对于不同情感表达方式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视角下的艺术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终端用户（即听众）的角度看待这首作品，我们可以发现它以其独到的艺术风格触动了听众的心弦。在不同的文化背景下，“刺激打扑克摇床又疼又叫”可能会被解读成不同的故事，但无论如何，它都是一个关于人类基本情感共鸣的大师级作品。</w:t>
      </w:r>
      <w:r>
        <w:rPr>
          <w:sz w:val="32"/>
          <w:szCs w:val="32"/>
        </w:rPr>
        <w:t>&lt;/p&gt;&lt;p&gt;&lt;a href = "/doc/881434-</w:t>
      </w:r>
      <w:r>
        <w:rPr>
          <w:sz w:val="32"/>
          <w:szCs w:val="32"/>
        </w:rPr>
        <w:t>刺激打扑克摇床又疼又叫原声音乐总结</w:t>
      </w:r>
      <w:r>
        <w:rPr>
          <w:sz w:val="32"/>
          <w:szCs w:val="32"/>
        </w:rPr>
        <w:t>.doc" rel="alternate" download="881434-</w:t>
      </w:r>
      <w:r>
        <w:rPr>
          <w:sz w:val="32"/>
          <w:szCs w:val="32"/>
        </w:rPr>
        <w:t>刺激打扑克摇床又疼又叫原声音乐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