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梦想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星养成系统：梦想启航</w:t>
      </w:r>
      <w:r>
        <w:rPr>
          <w:sz w:val="32"/>
          <w:szCs w:val="32"/>
        </w:rPr>
        <w:t>&lt;/p&gt;&lt;p&gt;&lt;img src="/static-img/EEeE-4sJYsiDh_eTwfAqucO7Zsrn8B8k7yL9UbXEu6h0_FYxaL0xOTAf144jL_iq.jpg"&gt;&lt;/p&gt;&lt;p&gt;</w:t>
      </w:r>
      <w:r>
        <w:rPr>
          <w:sz w:val="32"/>
          <w:szCs w:val="32"/>
        </w:rPr>
        <w:t>在这个充满神秘与奇迹的世界里，巨星养成系统是每个有抱负者的必经之路。它不仅是一种技术，更是一种文化，一种生活方式。在这里，我们将探讨如何利用这套系统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概述</w:t>
      </w:r>
      <w:r>
        <w:rPr>
          <w:sz w:val="32"/>
          <w:szCs w:val="32"/>
        </w:rPr>
        <w:t>&lt;/p&gt;&lt;p&gt;&lt;img src="/static-img/c95famTRdvec-WPDiLDPGcO7Zsrn8B8k7yL9UbXEu6iU4v3ywIVO-t2i9RdmMNtjr80pNux97ltH3TlpSyCHmBKsyHNFsEDA2M_vxmkmkC6jxwDsH9LRWwwf6RLVD3NcG03FX7F-OFbQaZESi0Y7m5KpftV-Ye7RCI2U3_EHe9c.jpg"&gt;&lt;/p&gt;&lt;p&gt;</w:t>
      </w:r>
      <w:r>
        <w:rPr>
          <w:sz w:val="32"/>
          <w:szCs w:val="32"/>
        </w:rPr>
        <w:t>《巨星养成系统》是一个集成了教育、训练和娱乐功能的综合平台，它提供了一个完善的环境，让每个人都能成为一颗璀璨的明星。无论你是想要提升自身能力还是寻找灵感，这套系统都能为你提供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ZL7HCN9se9niPzoAF1RkcMO7Zsrn8B8k7yL9UbXEu6iU4v3ywIVO-t2i9RdmMNtjr80pNux97ltH3TlpSyCHmBKsyHNFsEDA2M_vxmkmkC6jxwDsH9LRWwwf6RLVD3NcG03FX7F-OFbQaZESi0Y7m5KpftV-Ye7RCI2U3_EHe9c.jpg"&gt;&lt;/p&gt;&lt;p&gt;</w:t>
      </w:r>
      <w:r>
        <w:rPr>
          <w:sz w:val="32"/>
          <w:szCs w:val="32"/>
        </w:rPr>
        <w:t>当你踏上这个旅程时，你会发现自己被分配到一个特定的“生存区”。这里面藏着各种资源和任务，每完成一次，都会让你的实力得到提升。这正如航海家向未知世界出发，勇敢地面对挑战，是一种精神上的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&lt;img src="/static-img/NedhExVOAfjUs5Fqfw7N5sO7Zsrn8B8k7yL9UbXEu6iU4v3ywIVO-t2i9RdmMNtjr80pNux97ltH3TlpSyCHmBKsyHNFsEDA2M_vxmkmkC6jxwDsH9LRWwwf6RLVD3NcG03FX7F-OFbQaZESi0Y7m5KpftV-Ye7RCI2U3_EHe9c.jpg"&gt;&lt;/p&gt;&lt;p&gt;</w:t>
      </w:r>
      <w:r>
        <w:rPr>
          <w:sz w:val="32"/>
          <w:szCs w:val="32"/>
        </w:rPr>
        <w:t>教育是成功的基石，而《巨星养成系统》则提供了多元化的课程，从基础知识到专业技能，再到人际交往技巧，无所不包。你可以根据自己的兴趣和需求选择学习路径，逐步打磨你的技能，为未来铺就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&lt;img src="/static-img/eo6pCxAH-eSxSc2pFCeIecO7Zsrn8B8k7yL9UbXEu6iU4v3ywIVO-t2i9RdmMNtjr80pNux97ltH3TlpSyCHmBKsyHNFsEDA2M_vxmkmkC6jxwDsH9LRWwwf6RLVD3NcG03FX7F-OFbQaZESi0Y7m5KpftV-Ye7RCI2U3_EHe9c.jpg"&gt;&lt;/p&gt;&lt;p&gt;</w:t>
      </w:r>
      <w:r>
        <w:rPr>
          <w:sz w:val="32"/>
          <w:szCs w:val="32"/>
        </w:rPr>
        <w:t>在这个过程中，你并不会孤单一人。社区就是这样的一个地方，不管是在论坛分享经验还是在游戏中协同作战，每个人的贡献都是宝贵的。这种社群氛围激励着人们共同前进，同时也使得交流与学习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要结合实际操作才能真正体现价值。而《巨星养成系统》通过模拟真实场景，让用户能够将所学应用于实践。这不仅锻炼了你的手脚，也锻炼了你的思维，让你学会如何应对不同的情况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不断地接触不同的人、事、物，你会发现自己正在一点点地改变。这时候，《巨星养成系统》的反馈机制就会启动，为你展示进步情况，并给予适当建议，使得你的道路更清晰，更直观。</w:t>
      </w:r>
      <w:r>
        <w:rPr>
          <w:sz w:val="32"/>
          <w:szCs w:val="32"/>
        </w:rPr>
        <w:t>&lt;/p&gt;&lt;p&gt;&lt;a href = "/doc/881458-</w:t>
      </w:r>
      <w:r>
        <w:rPr>
          <w:sz w:val="32"/>
          <w:szCs w:val="32"/>
        </w:rPr>
        <w:t>巨星养成系统梦想启航</w:t>
      </w:r>
      <w:r>
        <w:rPr>
          <w:sz w:val="32"/>
          <w:szCs w:val="32"/>
        </w:rPr>
        <w:t>.doc" rel="alternate" download="881458-</w:t>
      </w:r>
      <w:r>
        <w:rPr>
          <w:sz w:val="32"/>
          <w:szCs w:val="32"/>
        </w:rPr>
        <w:t>巨星养成系统梦想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